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miana do Specyfikacji Istotnych Warunków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iale I Instrukcja dla Wykonawców pkt. 4 należy dodać pkt. 4.10. o następującej treści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Zamówienie udzielane jest w ramach Porozumienia wspólnie przez Wojewodę Łódzkiego </w:t>
        <w:br/>
        <w:t xml:space="preserve">i Gminę Miasto Łódź. Zgodnie z zawartym Porozumieniem Miejski Ośrodek Sportu </w:t>
        <w:br/>
        <w:t xml:space="preserve">i Rekreacji w Łodzi, upoważniony jest do przeprowadzenia postępowania przetargowego </w:t>
        <w:br/>
        <w:t>w imieniu i na rzecz Wojewody Łódzkiego i Gminy Miasta Łódź. Zamówienie realizowane jest w ramach Programu Operacyjnego Infrastruktura i Środowisko 2007-2013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1:00Z</dcterms:created>
  <dc:creator>Krzysztofh</dc:creator>
  <dc:description/>
  <cp:keywords/>
  <dc:language>en-US</dc:language>
  <cp:lastModifiedBy>Krzysztofh</cp:lastModifiedBy>
  <dcterms:modified xsi:type="dcterms:W3CDTF">2013-04-08T10:31:00Z</dcterms:modified>
  <cp:revision>2</cp:revision>
  <dc:subject/>
  <dc:title>Zmiana do Specyfikacji Istotnych Warunków Zamówienia</dc:title>
</cp:coreProperties>
</file>