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 …………… 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Oświadczam, że nie zalegam z czynszem i z innymi opłatami z tytułu najmu lokali użytkowych, które należą do Miasta Gminy Łódź lub są zarządzane przez gminną jednostkę organizacyjną oraz, że nie jestem zarejestrowany/a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9:00Z</dcterms:created>
  <dc:creator>Krzysztofh</dc:creator>
  <dc:description/>
  <cp:keywords/>
  <dc:language>en-US</dc:language>
  <cp:lastModifiedBy>Krzysztofh</cp:lastModifiedBy>
  <cp:lastPrinted>2013-05-07T15:08:00Z</cp:lastPrinted>
  <dcterms:modified xsi:type="dcterms:W3CDTF">2013-05-07T13:09:00Z</dcterms:modified>
  <cp:revision>2</cp:revision>
  <dc:subject/>
  <dc:title/>
</cp:coreProperties>
</file>