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dpowiedź na zadane pytania do Specyfikacji Istotnych Warunków Zamówienia do przetargu nieograniczonego na Modernizację Obiektu przy ul. Srebrzyńskiej 95 – Zaprojektowanie i Wybudowanie Boiska z Trawy Naturalnej.</w:t>
      </w:r>
    </w:p>
    <w:p>
      <w:pPr>
        <w:pStyle w:val="Normal"/>
        <w:rPr/>
      </w:pPr>
      <w:r>
        <w:rPr/>
        <w:t>Nr sprawy: 18/14/PN</w:t>
      </w:r>
    </w:p>
    <w:p>
      <w:pPr>
        <w:pStyle w:val="Normal"/>
        <w:spacing w:lineRule="auto" w:line="360"/>
        <w:ind w:left="1440" w:right="680" w:hanging="0"/>
        <w:jc w:val="center"/>
        <w:rPr/>
      </w:pPr>
      <w:r>
        <w:rPr/>
      </w:r>
    </w:p>
    <w:p>
      <w:pPr>
        <w:pStyle w:val="Normal"/>
        <w:ind w:right="680" w:hanging="0"/>
        <w:jc w:val="both"/>
        <w:rPr/>
      </w:pPr>
      <w:r>
        <w:rPr/>
        <w:t>W dniu 28 lipca 2014 r. wpłynęło do Zamawiającego pytanie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zapisem w SIWZ o wzmacnianiu trawy naturalnej z włóknami sztucznymi informuję, że zachodzi uzasadnione podejrzenie iż taki zapis zabezpiecza interesy jedynego producenta i jednocześnie wykonawcy boisk. Jeden z producentów oferuje na inne niepełnowymiarowe boisko mam wrażenie, że podobna trawę w cenie ok. 400.000 zł netto. Nadmienię, że stosowanie tej trawy nie jest zgodne ani zalecane przez normę DIN 18035 na budowę boisk piłkarskich. Służy to tylko w mojej ocenie zablokowaniu dostępu innym firmom do tego zamówienia i wspiera nieuczciwą konkurencję. W związku z tym zachodzi podejrzenie, że co najmniej w sposób niezamierzony Zamawiający wspiera nieuczciwą konkurencję. Proszę o wycofanie tych zapisów ze SIWZ lub opisanie produktu w sposób umożliwiający zachowanie zasad uczciwej konkurencji i zasad efektywności ponoszonych nakładów na inwestycję przez Zamawiającego.</w:t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/>
        <w:t>Na podstawie art. 38 ust. 2 ustawy z dnia 29 stycznia 2004 r. Prawo zamówień publicznych (tekst jednolity: Dz.U. z 2007r. Nr 223, poz. 1655 - dalej: „ustawa PZP"), Zamawiający udziela następującej odpowiedzi na zadane pyt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wymaga zastosowania trawy naturalnej wzmocnionej włóknem polipropylenowym w miejscach najbardziej eksploatowanych z uwagi na wydłużenie czasu korzystania z boiska bez wymiany fragmentów murawy w tych miejsc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nosząc się do zarzutu wskazania konkretnego producenta trawy „hybrydowej” informujemy, iż przynajmniej dwa podmioty mające siedzibę na terenie kraju mają w swojej ofercie tego typu nawierzchnie. Ponadto Zamawiający nie ogranicza dostępu do niniejszego postępowania kontrahentom mającym siedzibę poza terytorium Rzeczpospolitej Pol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7:00Z</dcterms:created>
  <dc:creator>Krzysztofh</dc:creator>
  <dc:description/>
  <cp:keywords/>
  <dc:language>en-US</dc:language>
  <cp:lastModifiedBy>Krzysztofh</cp:lastModifiedBy>
  <cp:lastPrinted>2014-07-30T14:16:00Z</cp:lastPrinted>
  <dcterms:modified xsi:type="dcterms:W3CDTF">2014-07-30T13:45:00Z</dcterms:modified>
  <cp:revision>3</cp:revision>
  <dc:subject/>
  <dc:title>Odpowiedź na zadane pytania do Specyfikacji Istotnych Warunków Zamówienia do przetargu nieograniczonego na realizację inwestyc</dc:title>
</cp:coreProperties>
</file>