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08.10.2012 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</w:t>
      </w:r>
      <w:r>
        <w:rPr>
          <w:bCs/>
        </w:rPr>
        <w:t xml:space="preserve">Przetargu na </w:t>
      </w:r>
      <w:r>
        <w:rPr/>
        <w:t>Rozbudowę boiska sportowego zlokalizowanego przy ul. Dębowskiego, Potokowej i Giewont - roboty związane z usunięciem ziemi nasypowej z terenu parking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05.10.2012 r. wpłynęło zapytanie do Specyfikacji Istotnych Warunków Zamówienia w postępowaniu na: „Rozbudowę boiska sportowego zlokalizowanego przy ul. Dębowskiego, Potokowej i Giewont - roboty związane z usunięciem ziemi nasypowej z terenu parkingu”,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>Proszę o informację – czy wykonawca robót ziemnych wywozić będzie urobek na składowisko wskazane przez inwestora – odległość przewozu 3 km, czy na własne składowisko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d 1. </w:t>
      </w:r>
    </w:p>
    <w:p>
      <w:pPr>
        <w:pStyle w:val="Normal"/>
        <w:rPr/>
      </w:pPr>
      <w:r>
        <w:rPr/>
        <w:t>Wykonawca robót ziemnych wywozić będzie urobek na składowisko wykonawcy</w:t>
      </w:r>
      <w:r>
        <w:rPr>
          <w:color w:val="000000"/>
        </w:rPr>
        <w:t>.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Krzysztofh</dc:creator>
  <dc:description/>
  <cp:keywords/>
  <dc:language>en-US</dc:language>
  <cp:lastModifiedBy>Krzysztofh</cp:lastModifiedBy>
  <cp:lastPrinted>2011-05-16T11:03:00Z</cp:lastPrinted>
  <dcterms:modified xsi:type="dcterms:W3CDTF">2012-10-08T07:55:00Z</dcterms:modified>
  <cp:revision>2</cp:revision>
  <dc:subject/>
  <dc:title>Łódź, dnia 29</dc:title>
</cp:coreProperties>
</file>