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Łódź, dnia 29.02.2012 r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Dostawy i montażu szafek i przebieralni w obiekcie pływalni Wodny Raj w Łodzi przy ul. Wiernej Rzeki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jski Ośrodek Sportu i Rekreacji w Łodzi informuje, że w dniu 28.02.2012 r. wpłynęło zapytanie do Specyfikacji Istotnych Warunków Zamówienia w postępowaniu na: „Dostawę i montaż szafek i przebieralni w obiekcie pływalni Wodny Raj w Łodzi przy ul. Wiernej Rzeki 2”,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/>
        <w:t xml:space="preserve">Przygotowujemy dla Państwa ofertę na: Dostawa i montaż szafek i przebieralni w obiekcie pływalni Wodny Raj w Łodzi przy ul. Wiernej Rzeki 2, ale niezbędna do wyceny jest informacja, w jakim standardzie zbliżeniowym są wykonane paski VIVO. </w:t>
      </w:r>
      <w:r>
        <w:rPr>
          <w:color w:val="000000"/>
        </w:rPr>
        <w:t>Administrator obiektu powinien to wiedzieć. Według nas może to być technologia UNIQUE 125 kHz lub Mifar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Ad 1. </w:t>
      </w:r>
    </w:p>
    <w:p>
      <w:pPr>
        <w:pStyle w:val="Normal"/>
        <w:rPr/>
      </w:pPr>
      <w:r>
        <w:rPr/>
        <w:t xml:space="preserve">Paski transponderowe pracują na pływalni Wodny Raj w technologii </w:t>
      </w:r>
      <w:r>
        <w:rPr>
          <w:color w:val="000000"/>
        </w:rPr>
        <w:t>UNIQUE.</w:t>
      </w:r>
    </w:p>
    <w:sectPr>
      <w:type w:val="nextPage"/>
      <w:pgSz w:w="11906" w:h="16838"/>
      <w:pgMar w:left="2880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4:00Z</dcterms:created>
  <dc:creator>Krzysztofh</dc:creator>
  <dc:description/>
  <cp:keywords/>
  <dc:language>en-US</dc:language>
  <cp:lastModifiedBy>Krzysztofh</cp:lastModifiedBy>
  <cp:lastPrinted>2011-05-16T11:03:00Z</cp:lastPrinted>
  <dcterms:modified xsi:type="dcterms:W3CDTF">2012-02-29T07:34:00Z</dcterms:modified>
  <cp:revision>2</cp:revision>
  <dc:subject/>
  <dc:title>Łódź, dnia 29</dc:title>
</cp:coreProperties>
</file>