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Łódź, dnia 13.05.2011 r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Dostawy i montażu trybuny na 640-650 miejsc zlokalizowanej na terenie stadionu przy Al. Unii Lubelskiej 2 w Łodz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ejski Ośrodek Sportu i Rekreacji w Łodzi informuje, że w dniu 13.05.2011 r. wpłynęło zapytanie do Specyfikacji Istotnych Warunków Zamówienia w postępowaniu na: „Dostawę i montaż trybuny na 640-650 miejsc zlokalizowanej na terenie stadionu przy Al. Unii Lubelskiej 2 w Łodzi”,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Wg naszych informacji nie ma na rynku dostępnych siedzisk o szerokości 45 cm. Czy zatem Zamawiający dopuszcza zastosowanie węższych siedzisk np. 43 cm, przy założeniu rozstawu osiowego (miejsce dla 1 widza) 50 cm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pod siedziskami oraz na klatkach schodowych należy zastosować pionowe, demontowane blachy uniemożliwiające wpadanie elementów pod trybunę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ramy konstrukcji mają być wyposażone w regulowane stopki umożliwiające kompensacje nierówności terenu do 10 cm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fundamenty pod trybunę mają być wylane tylko pod punktami podparcia konstrukcji. Proszę o podanie gruntu na jakim trybuna będzie ustawiona. Czy komunikacja na trybunę będzie się odbywała po gruncie rodzimym, czy Zamawiający przewiduje jakieś inne utwardzenie (np. kostka brukowa)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wymóg spełnienia normy PN-EN 13814 znalazł się w SIWZ omyłkowo ponieważ dotyczy „konstrukcji i urządzeń mechanicznych wesołych miasteczek i parków rozrywki”? Właściwą jest druga podana norma tj. PN-EN 13200 „Obiekty widowiskowe” (…siedziska, trybuny…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na przedmiotowe trybuny, wraz z ofertą przetargową, należy dołączyć atest higieniczny oraz certyfikat zgodności z normami PN-EN wydane przez jednostki certyfikujące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zy konstrukcja zadaszenia trybuny musi być osadzona w fundamentach betonowych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zy zapis: „…konstrukcja nośna dachu nie może ograniczać widoczności…” oznacza, że zadaszenie </w:t>
      </w:r>
      <w:r>
        <w:rPr>
          <w:u w:val="single"/>
        </w:rPr>
        <w:t xml:space="preserve">nie może </w:t>
      </w:r>
      <w:r>
        <w:rPr/>
        <w:t>posiadać punktów podparcia z przodu trybuny? Wszystkie słupy podporowe muszą znajdować się z tyłu trybuny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zy ze względu na wielkość i złożoność zamówienia Zamawiający nie powinien wymagać od oferentów doświadczenia w postaci realizacji przynajmniej 2 trybun demontowanych po min. 500 miejsc lub jednej dostawy trybun na min 500 miejsc wraz z zadaszeni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 którym przekazał specyfikację istotnych warunków zamówienia, bez ujawniania źródła zapyt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d 1. Zamawiający dopuszcza rozwiązanie węższych siedzisk przy zachowaniu rozstawu osiowego wynoszącego 5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Należy zastosować elementy pionowe uniemożliwiające wpadanie elementów pod trybu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Można zastosować stopki kompens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 Fundamenty pod trybunę mogą być wylewane punktowo. Trybuna będzie ustawiona za bramką boiska - grunt rodzimy murawa.</w:t>
      </w:r>
    </w:p>
    <w:p>
      <w:pPr>
        <w:pStyle w:val="Normal"/>
        <w:rPr/>
      </w:pPr>
      <w:r>
        <w:rPr/>
        <w:t>Komunikacja na trybunę odbędzie się po utwardzonym gruncie, którego wykonanie nie wchodzi w zakres tego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 Powyższa norma został wpisana omył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 Wymienione dokumenty należy dostarczyć w chwili odbioru tryb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 Dopuszcza się fundamentowanie konstrukcji zadaszenia lub rozwiązania alternatywne.</w:t>
      </w:r>
      <w:r>
        <w:rPr>
          <w:b/>
        </w:rPr>
        <w:t xml:space="preserve"> </w:t>
      </w:r>
      <w:r>
        <w:rPr/>
        <w:t>Konstrukcja zadaszenia musi zapewniać jego bezpieczne użytkowanie zwłaszcza w okresie zi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 Trybuna nie może mieć słupów podporowych z przodu tryb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 Zamawiający nie chciał ograniczyć konkurencji w celu dopuszczenia większej liczby wykonawców.</w:t>
      </w:r>
    </w:p>
    <w:sectPr>
      <w:type w:val="nextPage"/>
      <w:pgSz w:w="11906" w:h="16838"/>
      <w:pgMar w:left="2880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4:00Z</dcterms:created>
  <dc:creator>Krzysztofh</dc:creator>
  <dc:description/>
  <cp:keywords/>
  <dc:language>en-US</dc:language>
  <cp:lastModifiedBy>Krzysztofh</cp:lastModifiedBy>
  <cp:lastPrinted>2011-05-16T11:03:00Z</cp:lastPrinted>
  <dcterms:modified xsi:type="dcterms:W3CDTF">2011-05-16T09:04:00Z</dcterms:modified>
  <cp:revision>2</cp:revision>
  <dc:subject/>
  <dc:title>Łódź, dnia 29</dc:title>
</cp:coreProperties>
</file>