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Łódź, dnia 21.01.2013 r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. Dostawy środków chemicznych do uzdatniania wody basen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ki Ośrodek Sportu i Rekreacji w Łodzi informuje, że w dniu 18.01.2013 r. wpłynęło zapytanie do Specyfikacji Istotnych Warunków Zamówienia w postępowaniu na: „Dostawę środków chemicznych do uzdatniania wody basenowej”, nr sprawy 02/01/PN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/>
        <w:t>W załączniku ofertowym Zamawiający wymienia środek zapachowy dostosowany do dozowania pompką w saunie par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y Wykonawca ma przez to rozumieć, Zamawiający wymaga zaoferowania środka do łaźni parowej czy do sauny suchej?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>Czy Zamawiający dopuści zaoferowanie 67 opakowań po 3 kg – co daje łączną ilość 201 kg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 1. </w:t>
      </w:r>
    </w:p>
    <w:p>
      <w:pPr>
        <w:pStyle w:val="Normal"/>
        <w:spacing w:lineRule="auto" w:line="360"/>
        <w:jc w:val="both"/>
        <w:rPr/>
      </w:pPr>
      <w:r>
        <w:rPr/>
        <w:t>Zamawiający wymaga zaoferowanie środka do łaźni parowej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puszcza zmian w ilości zaoferowanych opakowań 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5:00Z</dcterms:created>
  <dc:creator>Krzysztofh</dc:creator>
  <dc:description/>
  <cp:keywords/>
  <dc:language>en-US</dc:language>
  <cp:lastModifiedBy>Krzysztofh</cp:lastModifiedBy>
  <cp:lastPrinted>2011-05-16T11:03:00Z</cp:lastPrinted>
  <dcterms:modified xsi:type="dcterms:W3CDTF">2013-01-18T14:15:00Z</dcterms:modified>
  <cp:revision>2</cp:revision>
  <dc:subject/>
  <dc:title>Łódź, dnia 29</dc:title>
</cp:coreProperties>
</file>