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Łódź, dnia 29.03.2011 r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 Opracowania koncepcji i dokumentacji projektowo-kosztorysowej przebudowy Hali Sportowej przy ul. ks. Skorupki 21 w Łodz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iejski Ośrodek Sportu i Rekreacji w Łodzi informuje, że w dniu 28.03.2011 r. wpłynęło zapytanie do Specyfikacji Istotnych Warunków Zamówienia w postępowaniu na: „Opracowanie koncepcji i dokumentacji projektowo-kosztorysowej przebudowy Hali Sportowej przy ul. ks. Skorupki 21 w Łodzi”, o następującej treści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wiązku z ogłoszonym postępowaniem zwracam się z prośbą o udzielenie odpowiedzi na pytanie:</w:t>
      </w:r>
    </w:p>
    <w:p>
      <w:pPr>
        <w:pStyle w:val="Normal"/>
        <w:rPr/>
      </w:pPr>
      <w:r>
        <w:rPr/>
        <w:t>Jak należy rozumieć zapis „wykonanie co najmniej jednej pracy o tożsamym charakterze; tzn. związanej z wykonaniem dokumentacji projektowo-kosztorysowej dla obiektu typu hala sportowa, teatr, muzeum, kino, sala koncertowa itp. o kubaturze 100.000 m</w:t>
      </w:r>
      <w:r>
        <w:rPr>
          <w:vertAlign w:val="superscript"/>
        </w:rPr>
        <w:t>3</w:t>
      </w:r>
      <w:r>
        <w:rPr/>
        <w:t>”. Czy zamawiający uzna warunek za spełniony, jeżeli wykażemy wykonanie trzech podobnych usług o łącznej kubaturze ponad 100.000 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38 ust. 2 ustawy Prawo zamówień publicznych Zamawiający przekazuje treść zapytań wraz wyjaśnieniami wykonawcom którym przekazał specyfikację istotnych warunków zamówienia, bez ujawniania źródła zapytan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mawiający jako spełniony warunek niezbędnej wiedzy uzna za spełniony w przypadku wykazania się wykonaniem co najmniej jednej pracy wykonania dokumentacji projektowo-kosztorysowej dla obiektu typu hala sportowa, teatr, muzeum, kino, sala koncertowa itp. o kubaturze 100.000 m</w:t>
      </w:r>
      <w:r>
        <w:rPr>
          <w:vertAlign w:val="superscript"/>
        </w:rPr>
        <w:t>3</w:t>
      </w:r>
      <w:r>
        <w:rPr/>
        <w:t>, a więc nie wykonanie trzech mniejszych prac o łącznej kubaturze 100.000 m</w:t>
      </w:r>
      <w:r>
        <w:rPr>
          <w:vertAlign w:val="superscript"/>
        </w:rPr>
        <w:t>3</w:t>
      </w:r>
      <w:r>
        <w:rPr/>
        <w:t>.</w:t>
      </w:r>
    </w:p>
    <w:sectPr>
      <w:type w:val="nextPage"/>
      <w:pgSz w:w="11906" w:h="16838"/>
      <w:pgMar w:left="2880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6:00Z</dcterms:created>
  <dc:creator>Krzysztofh</dc:creator>
  <dc:description/>
  <cp:keywords/>
  <dc:language>en-US</dc:language>
  <cp:lastModifiedBy>Krzysztofh</cp:lastModifiedBy>
  <cp:lastPrinted>2011-03-29T13:34:00Z</cp:lastPrinted>
  <dcterms:modified xsi:type="dcterms:W3CDTF">2011-03-29T11:36:00Z</dcterms:modified>
  <cp:revision>2</cp:revision>
  <dc:subject/>
  <dc:title>Łódź, dnia 29</dc:title>
</cp:coreProperties>
</file>