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Łódź, dnia 29.02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Dostawy i montażu szafek i przebieralni w obiekcie pływalni Wodny Raj w Łodzi przy ul. Wiernej Rzeki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ejski Ośrodek Sportu i Rekreacji w Łodzi informuje, że w dniu 29.02.2012 r. wpłynęło zapytanie do Specyfikacji Istotnych Warunków Zamówienia w postępowaniu na: „Dostawę i montaż szafek i przebieralni w obiekcie pływalni Wodny Raj w Łodzi przy ul. Wiernej Rzeki 2”,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awiązaniu do prowadzonego postępowania przetargowego proszę o wyjaśnienie:</w:t>
      </w:r>
    </w:p>
    <w:p>
      <w:pPr>
        <w:pStyle w:val="Normal"/>
        <w:rPr/>
      </w:pPr>
      <w:r>
        <w:rPr/>
        <w:t>- opis płyty wiórowej o grubości 24 mm odpornej na wilgoć P% pokrytej obustronnie laminatem HPL o grubości min. 0,8 mm”. Materiałem dużo bardziej odpowiednim do wykonania takich kabin jest laminat HPL. Materiał ten jest powszechnie stosowany do wykonania kabin przebieralni basenowych ze względu na swoje właściwości: odporność na wilgoć, wytrzymałość mechaniczną czy też atesty higieniczne.</w:t>
      </w:r>
    </w:p>
    <w:p>
      <w:pPr>
        <w:pStyle w:val="Normal"/>
        <w:rPr/>
      </w:pPr>
      <w:r>
        <w:rPr/>
        <w:t>- Czy Zamawiający dopuszcza wykonanie kabin przebieralni w laminatu HPL?</w:t>
      </w:r>
    </w:p>
    <w:p>
      <w:pPr>
        <w:pStyle w:val="Normal"/>
        <w:rPr/>
      </w:pPr>
      <w:r>
        <w:rPr/>
        <w:t>- Czy dla równej oceny ofert Zamawiający nie powinien zmienić opisu kabin na wymóg wykonania z laminatu HP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 w opisach nie wspomina o oznaczeniu drzwiczek numeracją.</w:t>
      </w:r>
    </w:p>
    <w:p>
      <w:pPr>
        <w:pStyle w:val="Normal"/>
        <w:rPr>
          <w:color w:val="000000"/>
        </w:rPr>
      </w:pPr>
      <w:r>
        <w:rPr/>
        <w:t>- Czy Wykonawca powinien uwzględnić w wycenie oznaczenie drzwiczek poprzez numerację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Ad 1. </w:t>
      </w:r>
    </w:p>
    <w:p>
      <w:pPr>
        <w:pStyle w:val="Normal"/>
        <w:rPr/>
      </w:pPr>
      <w:r>
        <w:rPr/>
        <w:t>Zamawiający dopuszcza zastosowanie przez Wykonawców materiału na wykonanie kabin przebieralni z laminatu HPL o grubości min. 10 mm jako materiału o lepszych parametrach i właściwościach nie wykluczając możliwości wykonania przebieralni z płyty wiórowej o grubości 24 mm odpornej na wilgoć P% pokrytej obustronnie laminatem HPL o grubości min. 0,8 mm jako minimalnego rozwią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</w:t>
      </w:r>
    </w:p>
    <w:p>
      <w:pPr>
        <w:pStyle w:val="Normal"/>
        <w:rPr/>
      </w:pPr>
      <w:r>
        <w:rPr/>
        <w:t>Zamawiający nie zmieni opisu kabin na wymóg wykonania z laminatu H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. </w:t>
      </w:r>
    </w:p>
    <w:p>
      <w:pPr>
        <w:pStyle w:val="Normal"/>
        <w:rPr/>
      </w:pPr>
      <w:r>
        <w:rPr/>
        <w:t>Wykonawca powinien uwzględnić wycenę numeracji drzwiczek jak również numeracje pasków transponderowych. Jeden pasek musi otwierać tylko jedne drzwiczki od szafki z tym samym numerem.</w:t>
      </w:r>
    </w:p>
    <w:sectPr>
      <w:type w:val="nextPage"/>
      <w:pgSz w:w="11906" w:h="16838"/>
      <w:pgMar w:left="2880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2:00Z</dcterms:created>
  <dc:creator>Krzysztofh</dc:creator>
  <dc:description/>
  <cp:keywords/>
  <dc:language>en-US</dc:language>
  <cp:lastModifiedBy>Krzysztofh</cp:lastModifiedBy>
  <cp:lastPrinted>2011-05-16T11:03:00Z</cp:lastPrinted>
  <dcterms:modified xsi:type="dcterms:W3CDTF">2012-02-29T11:42:00Z</dcterms:modified>
  <cp:revision>2</cp:revision>
  <dc:subject/>
  <dc:title>Łódź, dnia 29</dc:title>
</cp:coreProperties>
</file>