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Łódź, dnia 30.03.2011 r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Opracowania koncepcji i dokumentacji projektowo-kosztorysowej przebudowy Hali Sportowej przy ul. ks. Skorupki 21 w Łodz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ejski Ośrodek Sportu i Rekreacji w Łodzi informuje, że w dniu 30.03.2011 r. wpłynęło zapytanie do Specyfikacji Istotnych Warunków Zamówienia w postępowaniu na: „Opracowanie koncepcji i dokumentacji projektowo-kosztorysowej przebudowy Hali Sportowej przy ul. ks. Skorupki 21 w Łodzi”,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określeniem w punkcie 6.2.1. SIWZ warunku posiadanego doświadczenia na wykonanie w ciągu ostatnich trzech lat dokumentacji o tożsamym charakterze , wnosimy o obniżenie kubatury obiektu posiadanego widownię do wielkości 20.000 m</w:t>
      </w:r>
      <w:r>
        <w:rPr>
          <w:vertAlign w:val="superscript"/>
        </w:rPr>
        <w:t>3</w:t>
      </w:r>
      <w:r>
        <w:rPr/>
        <w:t xml:space="preserve"> i określenie kubatury 100.000 m</w:t>
      </w:r>
      <w:r>
        <w:rPr>
          <w:vertAlign w:val="superscript"/>
        </w:rPr>
        <w:t>3</w:t>
      </w:r>
      <w:r>
        <w:rPr/>
        <w:t xml:space="preserve"> dla projektu budynku użyteczności publicznej (z wyłączeniem obiektów handlowych).</w:t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Określenie warunków doświadczenia ja to zapisano w SIWZ powoduje drastyczne ograniczeni konkurencji, co jest niekorzystne dla Zamawiającego. Przyjęcie warunków tego kryterium w proponowanej postaci umożliwi udział w przetargu większej ilości doświadczonych biur projektów, na czym powinno Zamawiającemu zależeć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38 ust. 2 ustawy Prawo zamówień publicznych Zamawiający przekazuje treść zapytań wraz wyjaśnieniami wykonawcom którym przekazał specyfikację istotnych warunków zamówienia, bez ujawniania źródła zapytania.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40" w:before="0" w:after="0"/>
        <w:jc w:val="left"/>
        <w:rPr/>
      </w:pPr>
      <w:r>
        <w:rPr/>
        <w:t>Zamawiający pozostawia warunki udziału w postępowaniu na takim samym poziomie jakie określił. Warunki i tak zostały obniżone w stosunku do wielkości projektowanego obiektu. Kubatura przeprojektowywanego obiektu wynosi w m</w:t>
      </w:r>
      <w:r>
        <w:rPr>
          <w:vertAlign w:val="superscript"/>
        </w:rPr>
        <w:t>3</w:t>
      </w:r>
      <w:r>
        <w:rPr/>
        <w:t> 175.573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2880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3"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2:00Z</dcterms:created>
  <dc:creator>Krzysztofh</dc:creator>
  <dc:description/>
  <cp:keywords/>
  <dc:language>en-US</dc:language>
  <cp:lastModifiedBy>Krzysztofh</cp:lastModifiedBy>
  <cp:lastPrinted>2011-03-30T13:42:00Z</cp:lastPrinted>
  <dcterms:modified xsi:type="dcterms:W3CDTF">2011-03-30T11:42:00Z</dcterms:modified>
  <cp:revision>2</cp:revision>
  <dc:subject/>
  <dc:title>Łódź, dnia 29</dc:title>
</cp:coreProperties>
</file>