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cs="Times New Roman"/>
        </w:rPr>
      </w:pPr>
      <w:r>
        <w:rPr>
          <w:rFonts w:cs="Times New Roman"/>
        </w:rPr>
        <w:t>Adres strony internetowej, na której Zamawiający udostępnia Specyfikację Istotnych Warunków Zamówienia:</w:t>
      </w:r>
    </w:p>
    <w:p>
      <w:pPr>
        <w:pStyle w:val="Normal"/>
        <w:spacing w:lineRule="atLeast" w:line="260" w:before="0" w:after="240"/>
        <w:rPr>
          <w:rFonts w:cs="Times New Roman"/>
          <w:lang w:val="en-US"/>
        </w:rPr>
      </w:pPr>
      <w:hyperlink r:id="rId2" w:tgtFrame="_blank">
        <w:r>
          <w:rPr>
            <w:rStyle w:val="InternetLink"/>
            <w:rFonts w:cs="Times New Roman"/>
            <w:color w:val="0000FF"/>
            <w:u w:val="single"/>
            <w:lang w:val="en-US"/>
          </w:rPr>
          <w:t>mosirl.bip.eur.pl/public/?id=100855</w:t>
        </w:r>
      </w:hyperlink>
    </w:p>
    <w:p>
      <w:pPr>
        <w:pStyle w:val="Normal"/>
        <w:rPr>
          <w:rFonts w:cs="Times New Roman"/>
        </w:rPr>
      </w:pPr>
      <w:r>
        <w:rPr>
          <w:rFonts w:cs="Times New Roman"/>
        </w:rPr>
        <mc:AlternateContent>
          <mc:Choice Requires="wps">
            <w:drawing>
              <wp:inline distT="0" distB="0" distL="0" distR="0">
                <wp:extent cx="5760720" cy="12065"/>
                <wp:effectExtent l="0" t="0" r="0" b="0"/>
                <wp:docPr id="1"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pt;width:453.55pt;height:0.9pt;mso-wrap-style:none;v-text-anchor:middle;mso-position-vertical:top">
                <v:fill o:detectmouseclick="t" type="solid" color2="white"/>
                <v:stroke color="#3465a4" joinstyle="round" endcap="flat"/>
                <w10:wrap type="square"/>
              </v:rect>
            </w:pict>
          </mc:Fallback>
        </mc:AlternateContent>
      </w:r>
    </w:p>
    <w:p>
      <w:pPr>
        <w:pStyle w:val="Normal"/>
        <w:spacing w:before="280" w:after="240"/>
        <w:rPr/>
      </w:pPr>
      <w:r>
        <w:rPr>
          <w:rFonts w:cs="Times New Roman"/>
          <w:b/>
          <w:bCs/>
        </w:rPr>
        <w:t>Łódź: Świadczenie usług ochrony osób i mienia w obiektach MOSiR w Łodzi</w:t>
      </w:r>
      <w:r>
        <w:rPr>
          <w:rFonts w:cs="Times New Roman"/>
        </w:rPr>
        <w:br/>
      </w:r>
      <w:r>
        <w:rPr>
          <w:rFonts w:cs="Times New Roman"/>
          <w:b/>
          <w:bCs/>
        </w:rPr>
        <w:t>Numer ogłoszenia: 160167 - 2015; data zamieszczenia: 03.11.2015</w:t>
      </w:r>
      <w:r>
        <w:rPr>
          <w:rFonts w:cs="Times New Roman"/>
        </w:rPr>
        <w:br/>
        <w:t>OGŁOSZENIE O ZAMÓWIENIU - usługi</w:t>
      </w:r>
    </w:p>
    <w:p>
      <w:pPr>
        <w:pStyle w:val="Normal"/>
        <w:spacing w:before="280" w:after="280"/>
        <w:rPr/>
      </w:pPr>
      <w:r>
        <w:rPr>
          <w:rFonts w:cs="Times New Roman"/>
          <w:b/>
          <w:bCs/>
        </w:rPr>
        <w:t>Zamieszczanie ogłoszenia:</w:t>
      </w:r>
      <w:r>
        <w:rPr>
          <w:rFonts w:cs="Times New Roman"/>
        </w:rPr>
        <w:t xml:space="preserve"> obowiązkowe.</w:t>
      </w:r>
    </w:p>
    <w:p>
      <w:pPr>
        <w:pStyle w:val="Normal"/>
        <w:spacing w:before="280" w:after="280"/>
        <w:rPr/>
      </w:pPr>
      <w:r>
        <w:rPr>
          <w:rFonts w:cs="Times New Roman"/>
          <w:b/>
          <w:bCs/>
        </w:rPr>
        <w:t>Ogłoszenie dotyczy:</w:t>
      </w:r>
      <w:r>
        <w:rPr/>
        <w:t xml:space="preserve"> </w:t>
      </w:r>
    </w:p>
    <w:tbl>
      <w:tblPr>
        <w:tblW w:w="5517" w:type="dxa"/>
        <w:jc w:val="left"/>
        <w:tblInd w:w="-60" w:type="dxa"/>
        <w:tblLayout w:type="fixed"/>
        <w:tblCellMar>
          <w:top w:w="15" w:type="dxa"/>
          <w:left w:w="15" w:type="dxa"/>
          <w:bottom w:w="15" w:type="dxa"/>
          <w:right w:w="15" w:type="dxa"/>
        </w:tblCellMar>
      </w:tblPr>
      <w:tblGrid>
        <w:gridCol w:w="269"/>
        <w:gridCol w:w="524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bCs/>
              </w:rPr>
              <w:t>V</w:t>
            </w:r>
          </w:p>
        </w:tc>
        <w:tc>
          <w:tcPr>
            <w:tcW w:w="5248" w:type="dxa"/>
            <w:tcBorders/>
            <w:vAlign w:val="center"/>
          </w:tcPr>
          <w:p>
            <w:pPr>
              <w:pStyle w:val="Normal"/>
              <w:rPr>
                <w:rFonts w:cs="Times New Roman"/>
              </w:rPr>
            </w:pPr>
            <w:r>
              <w:rPr>
                <w:rFonts w:cs="Times New Roman"/>
              </w:rPr>
              <w:t>zamówienia publicznego</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5248" w:type="dxa"/>
            <w:tcBorders/>
            <w:vAlign w:val="center"/>
          </w:tcPr>
          <w:p>
            <w:pPr>
              <w:pStyle w:val="Normal"/>
              <w:rPr>
                <w:rFonts w:cs="Times New Roman"/>
              </w:rPr>
            </w:pPr>
            <w:r>
              <w:rPr>
                <w:rFonts w:cs="Times New Roman"/>
              </w:rPr>
              <w:t>zawarcia umowy ramowej</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5248" w:type="dxa"/>
            <w:tcBorders/>
            <w:vAlign w:val="center"/>
          </w:tcPr>
          <w:p>
            <w:pPr>
              <w:pStyle w:val="Normal"/>
              <w:rPr/>
            </w:pPr>
            <w:r>
              <w:rPr>
                <w:rFonts w:cs="Times New Roman"/>
              </w:rPr>
              <w:t>ustanowienia dynamicznego systemu zakupów (DSZ)</w:t>
            </w:r>
          </w:p>
        </w:tc>
      </w:tr>
    </w:tbl>
    <w:p>
      <w:pPr>
        <w:pStyle w:val="Normal"/>
        <w:spacing w:before="280" w:after="280"/>
        <w:rPr>
          <w:rFonts w:cs="Times New Roman"/>
        </w:rPr>
      </w:pPr>
      <w:r>
        <w:rPr>
          <w:rFonts w:cs="Times New Roman"/>
        </w:rPr>
        <w:t>SEKCJA I: ZAMAWIAJĄCY</w:t>
      </w:r>
    </w:p>
    <w:p>
      <w:pPr>
        <w:pStyle w:val="Normal"/>
        <w:spacing w:before="280" w:after="280"/>
        <w:rPr/>
      </w:pPr>
      <w:r>
        <w:rPr>
          <w:rFonts w:cs="Times New Roman"/>
          <w:b/>
          <w:bCs/>
        </w:rPr>
        <w:t>I. 1) NAZWA I ADRES:</w:t>
      </w:r>
      <w:r>
        <w:rPr>
          <w:rFonts w:cs="Times New Roman"/>
        </w:rPr>
        <w:t xml:space="preserve"> Miejski Ośrodek Sportu i Rekreacji , ul. Ks. Skorupki 21, 90-532 Łódź, woj. łódzkie, tel. 42 27 21 417, faks 42 6367980.</w:t>
      </w:r>
    </w:p>
    <w:p>
      <w:pPr>
        <w:pStyle w:val="Normal"/>
        <w:numPr>
          <w:ilvl w:val="0"/>
          <w:numId w:val="7"/>
        </w:numPr>
        <w:spacing w:before="0" w:after="280"/>
        <w:rPr/>
      </w:pPr>
      <w:r>
        <w:rPr>
          <w:rFonts w:cs="Times New Roman"/>
          <w:b/>
          <w:bCs/>
        </w:rPr>
        <w:t>Adres strony internetowej zamawiającego:</w:t>
      </w:r>
      <w:r>
        <w:rPr>
          <w:rFonts w:cs="Times New Roman"/>
        </w:rPr>
        <w:t xml:space="preserve"> www.mosir.lodz.pl</w:t>
      </w:r>
    </w:p>
    <w:p>
      <w:pPr>
        <w:pStyle w:val="Normal"/>
        <w:spacing w:before="280" w:after="280"/>
        <w:rPr/>
      </w:pPr>
      <w:r>
        <w:rPr>
          <w:rFonts w:cs="Times New Roman"/>
          <w:b/>
          <w:bCs/>
        </w:rPr>
        <w:t>I. 2) RODZAJ ZAMAWIAJĄCEGO:</w:t>
      </w:r>
      <w:r>
        <w:rPr>
          <w:rFonts w:cs="Times New Roman"/>
        </w:rPr>
        <w:t xml:space="preserve"> Inny: jednostka budżetowa.</w:t>
      </w:r>
    </w:p>
    <w:p>
      <w:pPr>
        <w:pStyle w:val="Normal"/>
        <w:spacing w:before="280" w:after="280"/>
        <w:rPr>
          <w:rFonts w:cs="Times New Roman"/>
        </w:rPr>
      </w:pPr>
      <w:r>
        <w:rPr>
          <w:rFonts w:cs="Times New Roman"/>
        </w:rPr>
        <w:t>SEKCJA II: PRZEDMIOT ZAMÓWIENIA</w:t>
      </w:r>
    </w:p>
    <w:p>
      <w:pPr>
        <w:pStyle w:val="Normal"/>
        <w:spacing w:before="280" w:after="280"/>
        <w:rPr>
          <w:rFonts w:cs="Times New Roman"/>
        </w:rPr>
      </w:pPr>
      <w:r>
        <w:rPr>
          <w:rFonts w:cs="Times New Roman"/>
          <w:b/>
          <w:bCs/>
        </w:rPr>
        <w:t>II.1) OKREŚLENIE PRZEDMIOTU ZAMÓWIENIA</w:t>
      </w:r>
    </w:p>
    <w:p>
      <w:pPr>
        <w:pStyle w:val="Normal"/>
        <w:spacing w:before="280" w:after="280"/>
        <w:rPr/>
      </w:pPr>
      <w:r>
        <w:rPr>
          <w:rFonts w:cs="Times New Roman"/>
          <w:b/>
          <w:bCs/>
        </w:rPr>
        <w:t>II.1.1) Nazwa nadana zamówieniu przez zamawiającego:</w:t>
      </w:r>
      <w:r>
        <w:rPr>
          <w:rFonts w:cs="Times New Roman"/>
        </w:rPr>
        <w:t xml:space="preserve"> Świadczenie usług ochrony osób i mienia w obiektach MOSiR w Łodzi.</w:t>
      </w:r>
    </w:p>
    <w:p>
      <w:pPr>
        <w:pStyle w:val="Normal"/>
        <w:spacing w:before="280" w:after="280"/>
        <w:rPr/>
      </w:pPr>
      <w:r>
        <w:rPr>
          <w:rFonts w:cs="Times New Roman"/>
          <w:b/>
          <w:bCs/>
        </w:rPr>
        <w:t>II.1.2) Rodzaj zamówienia:</w:t>
      </w:r>
      <w:r>
        <w:rPr>
          <w:rFonts w:cs="Times New Roman"/>
        </w:rPr>
        <w:t xml:space="preserve"> usługi.</w:t>
      </w:r>
    </w:p>
    <w:p>
      <w:pPr>
        <w:pStyle w:val="Normal"/>
        <w:spacing w:before="280" w:after="280"/>
        <w:rPr/>
      </w:pPr>
      <w:r>
        <w:rPr>
          <w:rFonts w:cs="Times New Roman"/>
          <w:b/>
          <w:bCs/>
        </w:rPr>
        <w:t>II.1.4) Określenie przedmiotu oraz wielkości lub zakresu zamówienia:</w:t>
      </w:r>
      <w:r>
        <w:rPr>
          <w:rFonts w:cs="Times New Roman"/>
        </w:rPr>
        <w:t xml:space="preserve"> Przedmiotem zamówienia, jest świadczenie usług ochrony osób i mienia realizowanych w formie ochrony obiektów Miejskiego Ośrodka Sportu i Rekreacji w Łodzi polegająca na działaniach zapobiegających przestępstwom i wykroczeniom przeciwko mieniu, a także przeciwdziałających powstawaniu szkody wynikającej z tych zdarzeń oraz niedopuszczających do wstępu osób nieuprawnionych na teren chroniony, zgodnie z zasadami określonymi w ustawie z dnia 22 sierpnia 1997 r. o ochronie osób i mienia (Dz.U.2005.145.1221 j.t. ze zm.) zgodnie z poniższym wykazem, a także świadczenie usługi monitorowania sygnałów alarmowych. 1. Opis obiektów do ochrony: 1) Hala Sportowa Wielofunkcyjna - ul. ks. Skorupki 21 a) wejście główne - 1; b) brama wjazdowa; c) drzwi wejściowe boczne (antypaniczne) - 22; d) drzwi awaryjne - 4; e) drzwi wejściowych do pomieszczeń biurowych i warsztatowych - 4; f) brak ogrodzenia, obiekt oświetlony, zamontowany system monitoringu wizyjnego obejmujący hol wejściowy, korytarze oraz bezpośrednie otoczenie obiektu; g) obiekt wyposażony w system czujek zamontowany w Dziale Finansowo-Księgowym. 2) Budynek gospodarczy na zapleczu ul. Stefanowskiego 21 a) bramy wjazdowe na teren zaplecza - 2; b) budynek ogrodzony i oświetlony. 3) Pływalnia Wodny Raj - ul. Wiernej Rzeki 2 a) budynek główny: 3 wejścia (główne, służbowe - podbasenie, awaryjne); b) budynek pływalni odkrytej: 2 wejścia; c) ogrodzenie i oświetlenie - cały teren tj. parking, skatepark, pływalnia odkryta jest ogrodzona i w pełni oświetlony, wyposażony w monitoring wizyjny; d) bramy - 1 brama wjazdowa na parking; e) brama wjazdowa na pływalnię letnią (z parkingu) - 1; f) 2 kontenery szatniowe w tym 1 przy przenośnym lodowisku i 1 przy boisku 4) Pływalnia Promienistych - ul. Głowackiego 10/12 a) obiekt ogrodzony, posiada 3 bramy wjazdowe; b) budynek pływalni posiada wejście główne od strony ul. Głowackiego, 3 wejścia od strony basenu oraz 2 wejścia od strony północnej budynku; c) od strony północnej znajdują się pomieszczenia ulokowane w części budynku pływalni posiadające niezależny wjazd i furtkę; d) oprócz budynku socjalnego w terenie ogrodzonym znajduje się: brodzik, zjeżdżalnia, przenośne lodowisko i budynek techniczny z jednym wejściem od strony pływalni oraz 2 wejściami do pomieszczeń gospodarczych; e) całość ogrodzonego terenu jest oświetlona; f) obiekt pływalni i pomieszczenia techniczne wyposażone są w czujki zbliżeniowe połączone drogą radiową z syreną alarmową; g) obiekt pływalni posiada system wewnętrznego i zewnętrznego monitoringu. 5) Lodowisko Bombonierka - ul. Stefanowskiego 28 a) wejście główne: 1; b) wyjścia ewakuacyjne: 3; c) wejście do maszynowni: 1; d) wejście do węzła cieplnego: 1; e) wejście do lokalu gastronomicznego z zewnątrz 1; f) budynek oświetlony, częściowo ogrodzony (od strony północnej); g) obiekt wyposażony w system monitoringu wizyjnego z obrazem przekazywanym do Hali Sportowej Wielofunkcyjnej ul. ks. Skorupki 21, h) centrala pożarowa. 6) Lodowiska przenośne - lokalizacje: obiekt rekreacyjny Stawy Jana i obiekt pływalnia Wodny Raj (wyposażenie każdego z lodowisk) a) budynek - kontener; b) wejście - 1; c) teren ogrodzony i oświetlony; d) bram wjazdowych - 1. 7) Obiekt rekreacyjny Stawy Jana - ul. Rzgowska 247 a) budynek gospodarczy (estrada); b) budynek murowany zaplecza sportowego; c) boiska do piłki plażowej; d) budynek w-c; e) budynek przystani - teren ogrodzony w całości, oświetlony, jedno wejście, jedna brama wjazdowa; f) plac zabaw - teren nieogrodzony; g) urządzenia siłowni plenerowej antywandal - teren nieogrodzony; h) boisko wielofunkcyjne Orlik teren ogrodzony, oświetlony, monitorowany, 1 brama wjazdowa, 2 furtki; i) skatepark - teren nieogrodzony; j) ścieżki pieszojezdne, ławki, stoliki z parasolami i kosze na śmieci. 8) Obiekt rekreacyjny Stawy Stefańskiego - ul. Wirowa 7a / Patriotyczna 3 a) budynek warsztatowy od ul. Wirowej 2 wejścia, 2 bramy wjazdowe; b) teren posesji jest ogrodzony i posiada oświetlenie zewnętrzne, c) bramy wjazdowe na teren obiektu 3; d) budynek barowy przy ul. Patriotycznej; e) plac zabaw; f) urządzenia siłowni plenerowej antywandal; g) ścieżki pieszojezdne, ławki i kosze na śmieci. 9) Hala Sportowa Wielofunkcyjna - ul. Małachowskiego 7 a) wejście główne (antypaniczne) - 1; b) drzwi wejściowych bocznych (antypanicznych) - 1; c) drzwi awaryjnych - 2; d) obiekt nieogrodzony, oświetlony, zamontowany system monitoringu wizyjnego obejmujący salę główną hali sportowej, hol wejściowy korytarz przy szatniach oraz parkingi. 10) Motodrom - ul. Małachowskiego 9 a) budynek szkoleniowy, teren ogrodzony w całości oświetlony, 1 brama wjazdowa; b) na terenie miasteczka znajdują się ścieżki rowerowe i chodniki z kostki brukowej znaki drogowe i sygnalizatory świetlne; c) obiekt wyposażony w monitoring wizyjny z przesyłem obrazu do obiektu przy ul. Małachowskiego 7. 11) Obiekt sportowy - ul. Małachowskiego 5 a) budynek gospodarczy; b) budynek sanitarno-szatniowy Skopje; c) budynek sanitarno-szatniowy Orlik; d) boisko główne do piłki nożnej; e) boisko Orlik; f) boisko do piłki plażowej siatkowej; g) boisko do piłki plażowej nożnej; h) korty tenisowe (ogrodzone); i) teren obiektu jest ogrodzony i oświetlony, 1 brama główna od strony ul. Małachowskiego; j) obiekt wyposażony w monitoring zewnętrzny z przesyłem obrazu do obiektu przy ul. Małachowskiego 7. 12) Obiekt Sportowy Karpacka - ul. Karpacka 61 a) teren obiektu jest ogrodzony i oświetlony; b) hala sportowa: wejście główne i boczne wrota, 2 dodatkowe wejścia; c) budynek gospodarczy (szatnie piłkarskie): 4 szatnie, garaż, 2 pomieszczenia gospodarcze; d) budynek biurowo-socjalny posiada osobne wejście do każdego pomieszczenia, e) obiekt wyposażony w 3 bramy: brama główna od strony ul. Karpackiej, brama awaryjna od ul. Rymanowskiej, brama od strony ul. Karpackiej prowadząca na skatepark; f) boisko wielofunkcyjne Orlik teren ogrodzony, oświetlony, monitorowany, 1 brama wjazdowa, 2 furtki; g) skatepark; h) urządzenia siłowni plenerowej antywandal; i) boisko do piłki plażowej; j) obiekt wyposażony w system czujek, mointoring wizyjny wewnętrzny i zewnętrzny. 13) Lodowisko Retkinia - ul. Popiełuszki 13b a) budynek wolnostojący ogrodzony, kontenery szatniowe; b) zamontowano czujki w pomieszczeniach budynku i kontenerach szatniowych; c) ilość wejść do budynku 4; d) brama wjazdowa 1. 14) Obiekt sportowy - ul. Srebrzyńska 95 a) na terenie obiektu znajdują się dwa budynki między bramą wjazdową a furtką, 2 boiska piłkarskie; b) teren ogrodzony, 3 bramy wjazdowe; c) oświetlenie budynku. 15) Obiekt Sportowy, przy ul. Potokowej a) budynek szatniowy dwukondygnacyjny; b) boisko piłkarskie; c) boisko poliuretanowe wielofunkcyjne; d) bieżnia czterotorowa poliuretanowa; e) obiekt wyposażony w system czujek i monitoring zewnętrzny. 16) Pływalnia, przy ul. Sobolowej 1 a) budynek dwukondygnacyjny, dwa wejścia ewakuacyjne; b) teren ogrodzony; c) obiekt nieoświetlony; d) dwie bramy wjazdowe; e) parking przed budynkiem; f) niecka basenowa. 17) Obiekt rekreacyjny Arturówek, przy ul. Skrzydlatej 75 a) budynek przystani od strony ul. Studenckiej - ogrodzony; b) budynek gospodarczy od strony ul. Bażanciej. 18) Obiekt rekreacyjny Młynek, przy ul. Śląskiej 68 a) na terenie obiektu znajduje się budynek; b) przystań, budynek warsztatowy, teren ogrodzony, jedna brama wjazdowa; c) obiekt częściowo ogrodzony. 2. Zakres zlecenia: 1) Hala Sportowa Wielofunkcyjna - ul. ks. Skorupki 21 a) wydawanie kluczy zgodnie z upoważnieniami i prowadzoną w MOSiR polityką zarządzania kluczami, prowadzenie kontroli wydawanych i zdawanych kluczy od pomieszczeń, b) obchód obiektu po zakończeniu pracy obiektu ze szczególnym zwróceniem uwagi na pomieszczenia: MOSiR, Wydziału Zamówień Publicznych UMŁ, Wydziału Sportu UMŁ, Muzeum Sportu, kontrahentów, pomieszczenia magazynowe i sanitarne, klatki schodowe, korytarze, itd., c) zamknięcie wyznaczonych przejść po zakończeniu pracy Wydziału Zamówień Publicznych, Wydziału Sportu i MOSiR w tym Działu Finansowo-Księgowego, d) sprawdzenie zamknięcia bramy wjazdowej, drzwi wejściowych i awaryjnych, okien, pomieszczeń, podczas obchodu na zewnątrz obiektu, e) obsługa systemu monitoringu wizyjnego, f) zabezpieczenie poboru gotówki na kiermaszu działkowca (praca na zewnątrz z pracownikiem MOSiR, w soboty i niedziele, w godzinach 9-13, w okresie wiosenno-jesiennym), g) zamknięcie i zakodowanie obiektu lodowisko Bombonierka po zakończeniu pracy obiektu, h) wykonanie co najmniej trzykrotnego obchodu w ciągu nocy (między 23-24, 01-02 i 04-05 w tym jednego na zewnątrz obiektu). 2) Pływalnia Wodny Raj - ul. Wiernej Rzeki 2 a) przyjmowanie opłat i rozliczanie się z zagubionych numerków do szatni, b) przyjmowanie i przechowywanie depozytu, c) obsługa szatni pływalni krytej, d) zamknięcie i otwarcie bramy wjazdowej i furtki na parking, drzwi wejściowych, e) dozór parkingu i skateparku, f) ochrona lodowiska w okresie jego funkcjonowania - nocna zmiana przebywa na terenie - kontener socjalny, g) obsługa systemu monitoringu wizyjnego, h) wykonanie co 2 godziny obchodu pływalni zewnętrznej w godzinach pracy obiektu (sezon letni), i) wykonanie co najmniej trzykrotnego obchodu w ciągu nocy (między 23-24, 01-02 i 04-05 w tym jednego na zewnątrz obiektu). 3) Pływalnia Promienistych - ul. Głowackiego 10/12 a) kontrola i obserwacja terenu, obiektów chronionych, zabezpieczeń zamontowanych oraz inne typowe dla dozorowania czynności, b) wykonanie co 2 godziny obchodu pływalni zewnętrznej w godzinach pracy obiektu (sezon letni), c) wykonanie co najmniej trzykrotnego obchodu w ciągu nocy (między 23-24, 01-02 i 04-05 w tym jednego na zewnątrz obiektu). 4) Lodowisko Bombonierka - ul. Stefanowskiego 28 a) monitorowanie systemu alarmowego obiekt. System alarmowy uruchamiany poprzez klawiaturę numeryczną. Na obiekcie pozostało okablowanie. 5) Lodowiska Przenośne a) ochrona całego obiektu, b) przeciwdziałanie próbom kradzieży mienia MOSiR, c) przejmowanie stanu wyposażenia w pomieszczeniu kontenerowym (łyżwy, sprzęt nagłaśniający, kasa fiskalna itp.) od pracownika MOSiR, oraz przekazywanie przed rozpoczęciem zajęć lodowiska i potwierdzanie podpisami, d) sprawdzanie zamknięcia pomieszczenia kasy, e) sprawdzanie zamknięcia bramy wjazdowej, f) wygaszanie zbędnego oświetlenia pomieszczeń i urządzeń elektrycznych, g) kontakt z przedstawicielem MOSiR i innymi służbami na bieżąco - telefoniczny po godz. pracy. 6) Obiekt rekreacyjny Stawy Jana - ul. Rzgowska 247 a) dozór przystani, boiska wielofunkcyjnego Orlik, skateparku, w okresie zimowym sztucznego lodowiska, b) urządzenia siłowni zewnętrznej antywandal, c) plac zabaw, d) dozór obiektów i mienia MOSiR, e) sprawdzanie zamknięcia poszczególnych pomieszczeń, wygaszanie świateł, f) wykonanie co najmniej dwukrotnego obchodu w ciągu nocy (między 23-24 i 03-04) z uwzględnieniem miejsc wskazanych przez Zamawiającego. 7) Hala Sportowa Wielofunkcyjna - ul. Małachowskiego 7 a) przejmowanie i zdawanie obiektu pracownikowi hali, b) obchód obiektu po zakończeniu pracy obiektu ze szczególnym zwróceniem uwagi na pomieszczenia biurowe, pomieszczenia magazynowe i sanitarne, klatki schodowe, korytarze, itd., c) sprawdzenie zamknięcia drzwi wejściowych i awaryjnych, okien, pomieszczeń, d) obsługa systemu monitoringu wizyjnego, e) wykonanie co najmniej dwukrotnego obchodu w ciągu nocy (między 23-24 i 03-04) z uwzględnieniem miejsc wskazanych przez Zamawiającego. 8) Obiekt sportowy - ul. Małachowskiego 5 a) ochrona pasywna: dotyczy dozorców pracujących poza godzinami pracy obiektu.: kontrola i obserwacja terenu, boiska wielofunkcyjnego Orlik, budynków szatniowo-sanitarnych oraz kortów tenisowych, b) sprawdzanie zamknięcia poszczególnych pomieszczeń, wygaszanie świateł, c) sprawdzanie zamknięcia bramy wjazdowej. 9) Obiekt rekreacyjny Stawy Stefańskiego - ul. Wirowa 7a a) obiekt wyposażony w system czujek zbliżeniowych (zewnętrznych - 3 szt., wewnętrznych - 4 szt.) połączone drogą radiową z syreną alarmową oraz systemem zewnętrznego monitoringu. System alarmowy uruchamiany poprzez klawiaturę numeryczną. Na obiekcie pozostało okablowanie, b) obiekt wyposażony w system czujek zbliżeniowych przy ul. Wirowej. 10) Obiekt sportowy - ul. Srebrzyńska 95 a) obiekt posiada zamontowany system czujek zbliżeniowych połączonych drogą radiową z syreną alarmową oraz systemem zewnętrznego monitoringu. System alarmowy uruchamiany poprzez klawiaturę numeryczną. Na obiekcie pozostało okablowanie. 11) Motodrom - ul. Małachowskiego 9 a) przejmowanie i zdawanie obiektu pracownikowi motodromu, b) obchód obiektu po zakończeniu pracy obiektu za szczególnym zwróceniem uwagi na pomieszczenia biurowe, pomieszczenia magazynowe i sanitarne, klatki schodowe, korytarze, itd., c) sprawdzenie zamknięcia drzwi wejściowych i awaryjnych, okien, pomieszczeń, d) obsługa systemu monitoringu wizyjnego, 12) Obiekt Sportowy Karpacka - ul. Karpacka 61 a) obiekt posiada zamontowany system czujek zbliżeniowych połączonych drogą radiową z syreną alarmową oraz systemem zewnętrznego monitoringu, 13) Lodowisko Retkinia - ul. Popiełuszki 13b a) obiekt wyposażony w czujki ruchu. System alarmowy uruchamiany poprzez klawiaturę numeryczną. Na obiekcie pozostało okablowanie, 14) Obiekt sportowy przy ul. Potokowej a) obiekt wyposażony w czujki ruchu. System alarmowy uruchamiany poprzez klawiaturę numeryczną. Na obiekcie pozostało okablowanie, 15) Pływalnia przy ul. Sobolowej a) obiekt wyposażony w czujki ruchu, System alarmowy uruchamiany poprzez klawiaturę numeryczną. Na obiekcie pozostało okablowanie, 3. Liczba godzin pracy pracowników ochrony: 1) Hala Sportowa Wielofunkcyjna - ul. ks. Skorupki 21 - godziny pracy całodobowo x 366 dni + kiermasz działkowca - 8.874 godzin. 2) Pływalnia Wodny Raj - ul. Wiernej Rzeki 2 - godziny pracy całodobowo x 366 dni - 8.784 godzin. 3) Pływalnia Wodny Raj - ul. Wiernej Rzeki 2 - godziny pracy 80 dni x 8 godzin x 4 pracowników - 2.560 godzin. 4) Pływalnia Promienistych - ul. Głowackiego 10/12 - 4 osoby x 10 godzin x 80 dni 3.200 godzin + 1.128 godzin w okresie rozruchu i zamknięcia pływalni i godzin nocnych - 4.328 godziny 5) Lodowisko Bombonierka - ul. Stefanowskiego 28 - godziny pracy w godzinach 22:00 - 06:00 - 888 godziny w okresie rozruchu lodowiska. 6) Obiekt rekreacyjny Stawy Jana - ul. Rzgowska 247 - godziny pracy od poniedziałku do piątku w godzinach 22:00 - 08:00 x 252 dni, soboty niedziele i święta w godzinach 22:00 - 14:00 x 16 godzin x 114 dni, dodatkowo w święta wolne od pracy dozór całodobowy - 3.660 godzin. 7) Hala Sportowa Wielofunkcyjna - ul. Małachowskiego 7 - godziny pracy w dni robocze 9 godzin od 22:00-do 07:00 w weekendy i święta 24 godziny - 4.000 godzin. 8) Motodrom - ul. Małachowskiego 9 - godziny pracy w dni robocze 16 godzin od 16:00-do 08:00 w weekendy i święta 24 godziny - 6.768 godzin. 9) ochrona fizyczna na przystaniach Stawy Jana, Młynek, Arturówek. Ochrona ma dotyczyć czerwca, lipca, sierpnia i września 2016 r. co oznacza dodatkowo: czerwiec 2 dni x 8 godzin x 3 obiekty = 48 godzin (dni 18-19) 7 dni x 9 godzin x 3 obiekty = 189 godzin (dni 24-30) lipiec 31 dni x 9 godzin x 3 obiekty = 837 godzin sierpień 31 dni x 8 godzin x 3 obiekty = 744 godzin + wrzesień 4 dni x 8 godzin x 3 obiekty = 96 godzin (dni 1-4) Razem: 1.914 godzin Zamawiający może każdorazowo zmienić godziny pracy pracowników ochrony. Łączna liczba godzin wymaganej ochrony: 41.776 + 2.856 = 44.632 godziny Zamawiający przewiduje możliwość udzielenia zamówień uzupełniających do 20% usług podstawowych tj. 8.926 godzin. 4. Świadczenie usługi ochrony mienia za pomocą systemu monitorującego obiekt poprzez zamontowanie na obiektach wskazanych poniżej: czujek ruchowych, systemu napadowego, systemu kontroli strażników oraz nadajników GSM stanowiących własność Wykonawcy: 1) Montażu nadajników GSM i radiowych na następujących obiektach MOSiR i włączenia ich do systemu ochrony monitorowanego przez Wykonawcę tj.: a) hala Sportowa Wielofunkcyjna przy ul. ks. Skorupki 21 (pomieszczenia księgowości), b) lodowisko Bombonierka przy ul. Stefanowskiego 28, c) lodowisko Retkinia przy ul. Popiełuszki 13B, d) obiekt sportowy Energetyk przy ul. Srebrzyńskiej 95, e) obiekt rekreacyjny Stawy Stefańskiego przy ul. Wirowej 7a, f) obiekt sportowy przy ul. Potokowej, g) pływalnia przy ul. Sobolowej, h) obiekt sportowy Karpacka przy ul. Karpackiej 61, i) pływalnia Promienistych przy ul. Głowackiego 10/12, j) hala sportowa wielofunkcyjna przy ul. Małachowskiego 7, k) motorom przy ul. Malachowskiego 9, 2) Instalacji systemu kontroli strażników na następujących obiektach: a) hala sportowa wielofunkcyjna przy ul. ks. Skorupki 21, - 3 wymuszacze obchodu, b) pływalnia Wodny Raj przy ul. Wiernej Rzeki 2, - 3 wymuszacze obchodu c) pływalnia Promienistych przy ul. Głowackiego 10/12, - 1 wymuszacz obchodu, d) hala Sportowa Wielofunkcyjna - ul. Małachowskiego 7, - 1 wymuszacz obchodu, e) motodrom - ul. Małachowskiego 9, - 1 wymuszacz obchodu, 3) Montażu przycisków antynapadowych na obiektach: a) hala sportowa wielofunkcyjna przy ul. ks. Skorupki 21, Dział Finansowo-Księgowy - 1 mobilny, b) pływalnia Wodny Raj przy ul. Wiernej Rzeki 2, 2 stacjonarne w kasach wewnętrznej i zewnętrznej, c) pływalnia Promienistych przy ul. Głowackiego 10/12, 1 stacjonarny w kasie, d) lodowisko Bombonierka przy ul. Stefanowskiego 28, 1 stacjonarny w kasie, e) lodowisko Retkinia przy ul. Popiełuszki 19b, 1 stacjonarny w kasie, f) obiekt rekreacyjny Stawy Jana przy ul. Rzgowskiej 247, 1 mobilny, g) obiekt rekreacyjny Stawy Stefańskiego przy ul. Wirowej 7a, 1 mobilny, h) obiekt rekreacyjny Arturówek przy ul. Skrzydlatej 75, 1 mobilny, i) obiekt rekreacyjny Młynek przy ul. Śląskiej 68, 1 mobilny, j) hala Sportowa Wielofunkcyjna - ul. Małachowskiego 7, 1 mobilny, k) obiekt sportowy Karpacka przy ul. Karpackiej 61, 1 mobilny. UWAGA: System monitoringu musi działać na zasadzie sygnału wysyłanego z nadajnika GSM (należy zamontować na tych obiektach, na których wskazany jest montaż) do centrum monitorowania Wykonawcy. Sygnał dwutorowy: radiowy i GSM..</w:t>
      </w:r>
    </w:p>
    <w:p>
      <w:pPr>
        <w:pStyle w:val="Normal"/>
        <w:spacing w:before="280" w:after="280"/>
        <w:rPr>
          <w:rFonts w:cs="Times New Roman"/>
          <w:b/>
          <w:b/>
          <w:bCs/>
        </w:rPr>
      </w:pPr>
      <w:r>
        <w:rPr>
          <w:rFonts w:cs="Times New Roman"/>
          <w:b/>
          <w:bCs/>
        </w:rPr>
        <w:t xml:space="preserve">II.1.5) </w:t>
      </w:r>
    </w:p>
    <w:tbl>
      <w:tblPr>
        <w:tblW w:w="5797" w:type="dxa"/>
        <w:jc w:val="left"/>
        <w:tblInd w:w="-60" w:type="dxa"/>
        <w:tblLayout w:type="fixed"/>
        <w:tblCellMar>
          <w:top w:w="15" w:type="dxa"/>
          <w:left w:w="15" w:type="dxa"/>
          <w:bottom w:w="15" w:type="dxa"/>
          <w:right w:w="15" w:type="dxa"/>
        </w:tblCellMar>
      </w:tblPr>
      <w:tblGrid>
        <w:gridCol w:w="269"/>
        <w:gridCol w:w="552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bCs/>
              </w:rPr>
              <w:t>V</w:t>
            </w:r>
          </w:p>
        </w:tc>
        <w:tc>
          <w:tcPr>
            <w:tcW w:w="5528" w:type="dxa"/>
            <w:tcBorders/>
            <w:vAlign w:val="center"/>
          </w:tcPr>
          <w:p>
            <w:pPr>
              <w:pStyle w:val="Normal"/>
              <w:rPr>
                <w:rFonts w:cs="Times New Roman"/>
              </w:rPr>
            </w:pPr>
            <w:r>
              <w:rPr>
                <w:rFonts w:cs="Times New Roman"/>
                <w:b/>
                <w:bCs/>
              </w:rPr>
              <w:t>przewiduje się udzielenie zamówień uzupełniających:</w:t>
            </w:r>
          </w:p>
        </w:tc>
      </w:tr>
    </w:tbl>
    <w:p>
      <w:pPr>
        <w:pStyle w:val="Normal"/>
        <w:numPr>
          <w:ilvl w:val="0"/>
          <w:numId w:val="8"/>
        </w:numPr>
        <w:spacing w:before="0" w:after="0"/>
        <w:rPr>
          <w:rFonts w:cs="Times New Roman"/>
        </w:rPr>
      </w:pPr>
      <w:r>
        <w:rPr>
          <w:rFonts w:cs="Times New Roman"/>
          <w:b/>
          <w:bCs/>
        </w:rPr>
        <w:t>Określenie przedmiotu oraz wielkości lub zakresu zamówień uzupełniających</w:t>
      </w:r>
    </w:p>
    <w:p>
      <w:pPr>
        <w:pStyle w:val="Normal"/>
        <w:numPr>
          <w:ilvl w:val="0"/>
          <w:numId w:val="8"/>
        </w:numPr>
        <w:spacing w:before="0" w:after="280"/>
        <w:rPr>
          <w:rFonts w:cs="Times New Roman"/>
        </w:rPr>
      </w:pPr>
      <w:r>
        <w:rPr>
          <w:rFonts w:cs="Times New Roman"/>
        </w:rPr>
        <w:t>Zamawiający przewiduje możliwość udzielenia zamówień uzupełniających do 20% usług podstawowych tj. 8.926 godzin.</w:t>
      </w:r>
    </w:p>
    <w:p>
      <w:pPr>
        <w:pStyle w:val="Normal"/>
        <w:spacing w:before="280" w:after="280"/>
        <w:rPr/>
      </w:pPr>
      <w:r>
        <w:rPr>
          <w:rFonts w:cs="Times New Roman"/>
          <w:b/>
          <w:bCs/>
        </w:rPr>
        <w:t>II.1.6) Wspólny Słownik Zamówień (CPV):</w:t>
      </w:r>
      <w:r>
        <w:rPr>
          <w:rFonts w:cs="Times New Roman"/>
        </w:rPr>
        <w:t xml:space="preserve"> 79.71.00.00-4, 79.71.10.00-1.</w:t>
      </w:r>
    </w:p>
    <w:p>
      <w:pPr>
        <w:pStyle w:val="Normal"/>
        <w:spacing w:before="280" w:after="280"/>
        <w:rPr/>
      </w:pPr>
      <w:r>
        <w:rPr>
          <w:rFonts w:cs="Times New Roman"/>
          <w:b/>
          <w:bCs/>
        </w:rPr>
        <w:t>II.1.7) Czy dopuszcza się złożenie oferty częściowej:</w:t>
      </w:r>
      <w:r>
        <w:rPr>
          <w:rFonts w:cs="Times New Roman"/>
        </w:rPr>
        <w:t xml:space="preserve"> nie.</w:t>
      </w:r>
    </w:p>
    <w:p>
      <w:pPr>
        <w:pStyle w:val="Normal"/>
        <w:spacing w:before="280" w:after="280"/>
        <w:rPr/>
      </w:pPr>
      <w:r>
        <w:rPr>
          <w:rFonts w:cs="Times New Roman"/>
          <w:b/>
          <w:bCs/>
        </w:rPr>
        <w:t>II.1.8) Czy dopuszcza się złożenie oferty wariantowej:</w:t>
      </w:r>
      <w:r>
        <w:rPr>
          <w:rFonts w:cs="Times New Roman"/>
        </w:rPr>
        <w:t xml:space="preserve"> nie.</w:t>
      </w:r>
    </w:p>
    <w:p>
      <w:pPr>
        <w:pStyle w:val="Normal"/>
        <w:rPr>
          <w:rFonts w:cs="Times New Roman"/>
        </w:rPr>
      </w:pPr>
      <w:r>
        <w:rPr>
          <w:rFonts w:cs="Times New Roman"/>
        </w:rPr>
      </w:r>
    </w:p>
    <w:p>
      <w:pPr>
        <w:pStyle w:val="Normal"/>
        <w:spacing w:before="280" w:after="280"/>
        <w:rPr/>
      </w:pPr>
      <w:r>
        <w:rPr>
          <w:rFonts w:cs="Times New Roman"/>
          <w:b/>
          <w:bCs/>
        </w:rPr>
        <w:t>II.2) CZAS TRWANIA ZAMÓWIENIA LUB TERMIN WYKONANIA:</w:t>
      </w:r>
      <w:r>
        <w:rPr>
          <w:rFonts w:cs="Times New Roman"/>
        </w:rPr>
        <w:t xml:space="preserve"> Okres w miesiącach: 12.</w:t>
      </w:r>
    </w:p>
    <w:p>
      <w:pPr>
        <w:pStyle w:val="Normal"/>
        <w:spacing w:before="280" w:after="280"/>
        <w:rPr>
          <w:rFonts w:cs="Times New Roman"/>
        </w:rPr>
      </w:pPr>
      <w:r>
        <w:rPr>
          <w:rFonts w:cs="Times New Roman"/>
        </w:rPr>
        <w:t>SEKCJA III: INFORMACJE O CHARAKTERZE PRAWNYM, EKONOMICZNYM, FINANSOWYM I TECHNICZNYM</w:t>
      </w:r>
    </w:p>
    <w:p>
      <w:pPr>
        <w:pStyle w:val="Normal"/>
        <w:spacing w:before="280" w:after="280"/>
        <w:rPr>
          <w:rFonts w:cs="Times New Roman"/>
        </w:rPr>
      </w:pPr>
      <w:r>
        <w:rPr>
          <w:rFonts w:cs="Times New Roman"/>
          <w:b/>
          <w:bCs/>
        </w:rPr>
        <w:t>III.1) WADIUM</w:t>
      </w:r>
    </w:p>
    <w:p>
      <w:pPr>
        <w:pStyle w:val="Normal"/>
        <w:spacing w:before="280" w:after="280"/>
        <w:rPr/>
      </w:pPr>
      <w:r>
        <w:rPr>
          <w:rFonts w:cs="Times New Roman"/>
          <w:b/>
          <w:bCs/>
        </w:rPr>
        <w:t>Informacja na temat wadium:</w:t>
      </w:r>
      <w:r>
        <w:rPr>
          <w:rFonts w:cs="Times New Roman"/>
        </w:rPr>
        <w:t xml:space="preserve"> 8.1. Zamawiający zgodnie z art. 45 ustawy Pzp żąda od Wykonawcy wniesienia wadium w wysokości: 10.000,00 PLN (słownie: dziesięciu tysięcy złotych i 00/100 PLN). 8.2. Wadium może być wnoszone według wyboru Wykonawcy w jednej lub kilku formach wymienionych w art. 45 ust. 6 ustawy Pzp, tj.: 8.2.1. pieniądzu, 8.2.2. poręczeniach bankowych lub poręczeniach spółdzielczej kasy oszczędnościowo-kredytowej, z tym że poręczenie kasy jest zawsze poręczeniem pieniężnym, 8.2.3. gwarancjach bankowych, 8.2.4. gwarancjach ubezpieczeniowych, 8.2.5. poręczeniach udzielanych przez podmioty, o których mowa w art. 6b ust. 5 pkt 2 ustawy z dnia 9 listopada 2000 r. o utworzeniu Polskiej Agencji Rozwoju Przedsiębiorczości (jt. Dz. U. z 2014 r., poz. 1804). 8.3. Wadium wnoszone w pieniądzu winno wpłynąć na konto Zamawiającego przed upływem terminu składania ofert. Wpłaty pieniężnej należy dokonać przelewem na konto Zamawiającego nr: Bank: Getin Noble Bank S.A. Nr: 37 1560 0013 2027 1935 0505 0002 w tytule przelewu powołując się na nr referencyjny postępowania 32/15/PN. 8.4. Jeśli wadium zostało wniesione w pieniądzu to zaleca się, aby oryginał lub kserokopia poświadczona za zgodność z oryginałem dowodu wniesienia wadium (dokonania przelewu bankowego) załączono do oferty. 8.5. Jeśli wadium zostało wniesione w innej formie niż w pieniądzu to do oferty należy załączyć kserokopię poświadczoną za zgodność z oryginałem, natomiast oryginał należy załączyć do oferty w sposób uniemożliwiający jego zaginięcie, pozwalający jednak na jego zwrot bez dekompletowania oferty - oryginał nie może być na trwałe zespolony z ofertą. W przypadku niezastosowania się do powyższego zwrot oryginału będzie niemożliwy. 8.6. W przypadku składania przez Wykonawcę wadium w formie poręczenia lub gwarancji, dokumenty te powinny być sporządzone zgodnie z obowiązującym prawem i zawierać, co najmniej: 8.6.1. nazwę dającego zlecenie (Wykonawcy), beneficjenta poręczenia/gwarancji (Zamawiającego), poręczyciela/gwaranta, oraz wskazanie ich siedzib, 8.6.2. określenie wierzytelności, która ma być zabezpieczona poręczeniem/ gwarancją, 8.6.3. kwotę wadium, 8.6.4. termin ważności poręczenia/gwarancji - nie krótszy niż termin związania ofertą, 8.6.5. zobowiązanie poręczyciela/gwaranta do zapłacenia kwoty wadium bezwarunkowo na pierwsze pisemne żądanie Zamawiającego w sytuacji, jeżeli Wykonawca: 8.6.5.1. 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nie wyraził zgody na poprawienie omyłki, o której mowa w art. 87 ust. 2 pkt 3 Pzp, co powodowało brak możliwości wybrania oferty złożonej przez Wykonawcę jako najkorzystniejszej. 8.6.5.2. którego oferta została wybrana: 8.6.5.2.1. odmówił podpisania umowy w sprawie zamówienia publicznego na warunkach określonych w ofercie; 8.6.5.2.2. nie wniósł zabezpieczenia należytego wykonania umowy; 8.6.5.2.3. zawarcie umowy w sprawie zamówienia publicznego stało się niemożliwe z przyczyn leżących po stronie Wykonawcy. 8.7. W przypadku składania przez Wykonawcę wadium w formie poręczenia lub gwarancji, Zamawiający nie uzna dokumentów, które nie spełniają wymagań, o których mowa w pkt. 8.6 SIWZ. 8.8. Wykonawca, który nie wniesie wadium zostanie przez Zamawiającego wykluczony na podstawie art. 24 ust. 2 pkt 2 ustawy Pzp. 8.9. Zamawiający zatrzyma wadium, lub dokona jego zwrotu na zasadach określonych w art. 46 ustawy Pzp.</w:t>
      </w:r>
    </w:p>
    <w:p>
      <w:pPr>
        <w:pStyle w:val="Normal"/>
        <w:spacing w:before="280" w:after="280"/>
        <w:rPr>
          <w:rFonts w:cs="Times New Roman"/>
        </w:rPr>
      </w:pPr>
      <w:r>
        <w:rPr>
          <w:rFonts w:cs="Times New Roman"/>
          <w:b/>
          <w:bCs/>
        </w:rPr>
        <w:t>III.2) ZALICZKI</w:t>
      </w:r>
    </w:p>
    <w:p>
      <w:pPr>
        <w:pStyle w:val="Normal"/>
        <w:spacing w:before="280" w:after="280"/>
        <w:rPr>
          <w:rFonts w:cs="Times New Roman"/>
        </w:rPr>
      </w:pPr>
      <w:r>
        <w:rPr>
          <w:rFonts w:cs="Times New Roman"/>
          <w:b/>
          <w:bCs/>
        </w:rPr>
        <w:t>III.3) WARUNKI UDZIAŁU W POSTĘPOWANIU ORAZ OPIS SPOSOBU DOKONYWANIA OCENY SPEŁNIANIA TYCH WARUNKÓW</w:t>
      </w:r>
    </w:p>
    <w:p>
      <w:pPr>
        <w:pStyle w:val="Normal"/>
        <w:numPr>
          <w:ilvl w:val="0"/>
          <w:numId w:val="9"/>
        </w:numPr>
        <w:spacing w:before="0" w:after="280"/>
        <w:rPr>
          <w:rFonts w:cs="Times New Roman"/>
        </w:rPr>
      </w:pPr>
      <w:r>
        <w:rPr>
          <w:rFonts w:cs="Times New Roman"/>
          <w:b/>
          <w:bCs/>
        </w:rPr>
        <w:t>III. 3.1) Uprawnienia do wykonywania określonej działalności lub czynności, jeżeli przepisy prawa nakładają obowiązek ich posiadani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9"/>
        </w:numPr>
        <w:spacing w:before="0" w:after="0"/>
        <w:rPr>
          <w:rFonts w:cs="Times New Roman"/>
        </w:rPr>
      </w:pPr>
      <w:r>
        <w:rPr>
          <w:rFonts w:cs="Times New Roman"/>
        </w:rPr>
        <w:t>Wykonawca winien posiadać aktualną koncesję na prowadzenie działalności gospodarczej w zakresie świadczenia usług ochrony osób i mienia, zgodnie z ustawą z dnia 22 sierpnia 1997 r. o ochronie osób i mienia (Dz. U. z 2014 r. poz. 1099).</w:t>
      </w:r>
    </w:p>
    <w:p>
      <w:pPr>
        <w:pStyle w:val="Normal"/>
        <w:numPr>
          <w:ilvl w:val="0"/>
          <w:numId w:val="9"/>
        </w:numPr>
        <w:spacing w:before="0" w:after="280"/>
        <w:rPr>
          <w:rFonts w:cs="Times New Roman"/>
        </w:rPr>
      </w:pPr>
      <w:r>
        <w:rPr>
          <w:rFonts w:cs="Times New Roman"/>
          <w:b/>
          <w:bCs/>
        </w:rPr>
        <w:t>III.3.2) Wiedza i doświadczenie</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9"/>
        </w:numPr>
        <w:spacing w:before="0" w:after="0"/>
        <w:rPr>
          <w:rFonts w:cs="Times New Roman"/>
        </w:rPr>
      </w:pPr>
      <w:r>
        <w:rPr>
          <w:rFonts w:cs="Times New Roman"/>
        </w:rPr>
        <w:t>Wykonawca musi udokumentować, że w ciągu ostatnich 3 lat kalendarzowych (poprzedzających dzień złożenia oferty), a jeżeli okres prowadzenia działalności jest krótszy, w tym okresie, wykonał, co najmniej jedną (1) główną usługę odpowiadającą swoim rodzajem usłudze stanowiącej przedmiot zamówienia tj. związaną z ochroną mienia obiektów użyteczności publicznej, a wartość kontraktu w okresie nie dłuższym niż 12 miesięcy jest nie mniejsza niż 150.000 zł brutto. Uwaga: Obiektami użyteczności publicznej są wszystkie obiekty, w których z założenia ich funkcji przebywać będą mniejsze lub większe grupy ludzi, zarówno pracownicy etatowi jak i osoby niebędące takimi pracownikami. Do obiektów użyteczności publicznej należą w szczególności: - budynki biurowe lub części innych budynków, w których znajdują się pomieszczenia o takiej funkcji, - wszystkie placówki handlowe i usługowe, - placówki kulturalne takie jak: kina, teatry, sale widowiskowe, namioty cyrkowe, dyskoteki, domy kultury, biblioteki, czytelnie, kluby prasy i książki, itp., - obiekty sportowe np. stadiony, hale sportowe, sale ćwiczeń, pływalnie, lodowiska, tory kolarskie, łyżwiarskie, autodromy itp. - ogrody zoologiczne, parki kultury i wypoczynku, ogrody jordanowskie oraz podobne obiekty rekreacyjne, w których znajdują się miejsca mogące gromadzić grupy ludzi, np.: pawilony wystawowe, amfiteatry, muszle koncertowe, estrady, miejsca gier zespołowych, - szkoły, przedszkola i żłobki, - domy opieki, domy rencistów, punkty dziennego pobytu emerytów itp., - domy studenckie, internaty, bursy, hotele i inne obiekty zamieszkania zbiorowego z wyjątkiem wielorodzinnych budynków mieszkalnych, - sanatoria, domy wczasowe i pensjonaty, - szpitale, hospicja, przychodnie zdrowia, gabinety lekarskie i stomatologiczne, gabinety odnowy biologicznej, masażu, rehabilitacji itp., - bary, puby, restauracje itp. placówki żywienia zbiorowego, - dworce kolejowe i autobusowe.</w:t>
      </w:r>
    </w:p>
    <w:p>
      <w:pPr>
        <w:pStyle w:val="Normal"/>
        <w:numPr>
          <w:ilvl w:val="0"/>
          <w:numId w:val="9"/>
        </w:numPr>
        <w:spacing w:before="0" w:after="280"/>
        <w:rPr>
          <w:rFonts w:cs="Times New Roman"/>
        </w:rPr>
      </w:pPr>
      <w:r>
        <w:rPr>
          <w:rFonts w:cs="Times New Roman"/>
          <w:b/>
          <w:bCs/>
        </w:rPr>
        <w:t>III.3.3) Potencjał techniczny</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9"/>
        </w:numPr>
        <w:spacing w:before="0" w:after="0"/>
        <w:rPr>
          <w:rFonts w:cs="Times New Roman"/>
        </w:rPr>
      </w:pPr>
      <w:r>
        <w:rPr>
          <w:rFonts w:cs="Times New Roman"/>
        </w:rPr>
        <w:t>Wykonawca musi wykazać, że dysponuje: 5.1.3.1. minimum 3 samochodami (wyposażenie grup interwencyjnych) w tym samym czasie na terenie miasta Łodzi wyposażonymi w system GPS; 5.1.3.2. minimum 10 sztukami telefonów komórkowych lub radiotelefonów przenośnych zapewniających łączność z bazą Wykonawcy (wyposażenie obsługi pracowników ochrony); 5.1.3.3. minimum 8 zestawami słuchawkowymi (wyposażenie łączności pracowników ochrony) 5.1.3.4. system kontroli strażników (do zamontowania na 5 ochranianych obiektach); 5.1.3.5. minimum 12 sztukami przycisków napadowych (do zamontowania na ochranianych obiektach), w tym 7 sztukami przycisków napadowych kieszeniowych (mobilnych); 5.1.3.6. monitoringiem dwutorowym działającym radiowo i GSM (do łączności z ochranianymi obiektami, które należy wyposażyć w nadajniki GSM).</w:t>
      </w:r>
    </w:p>
    <w:p>
      <w:pPr>
        <w:pStyle w:val="Normal"/>
        <w:numPr>
          <w:ilvl w:val="0"/>
          <w:numId w:val="9"/>
        </w:numPr>
        <w:spacing w:before="0" w:after="280"/>
        <w:rPr>
          <w:rFonts w:cs="Times New Roman"/>
        </w:rPr>
      </w:pPr>
      <w:r>
        <w:rPr>
          <w:rFonts w:cs="Times New Roman"/>
          <w:b/>
          <w:bCs/>
        </w:rPr>
        <w:t>III.3.4) Osoby zdolne do wykonania zamówieni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9"/>
        </w:numPr>
        <w:spacing w:before="0" w:after="0"/>
        <w:rPr>
          <w:rFonts w:cs="Times New Roman"/>
        </w:rPr>
      </w:pPr>
      <w:r>
        <w:rPr>
          <w:rFonts w:cs="Times New Roman"/>
        </w:rPr>
        <w:t>Wykonawca musi wykazać, że dysponuje osobami: 5.1.4.1. w ilości minimum 20 osób (pracownicy ochrony niewymagający wpisu na listę kwalifikowanych pracowników) posiadającymi przeszkolenie w zakresie ppoż., bhp, udzielanie pierwszej pomocy, dozoru obiektów - minimum dwuletni staż pracy na danym stanowisku, 5.1.4.2. w ilości minimum 2 osób (pracownicy ochrony wymagający wpisu na listę kwalifikowanych pracowników), posiadającymi wyższe wykształcenie - minimum pięcioletni staż pracy na danym stanowisku, 5.1.4.3. w ilości minimum 6 osób wchodzących w skład 3 grup interwencyjnych, (pracownicy ochrony wymagający wpisu na listę kwalifikowanych pracowników), posiadającymi minimum pięcioletni staż pracy na danym stanowisku,</w:t>
      </w:r>
    </w:p>
    <w:p>
      <w:pPr>
        <w:pStyle w:val="Normal"/>
        <w:numPr>
          <w:ilvl w:val="0"/>
          <w:numId w:val="9"/>
        </w:numPr>
        <w:spacing w:before="0" w:after="280"/>
        <w:rPr>
          <w:rFonts w:cs="Times New Roman"/>
        </w:rPr>
      </w:pPr>
      <w:r>
        <w:rPr>
          <w:rFonts w:cs="Times New Roman"/>
          <w:b/>
          <w:bCs/>
        </w:rPr>
        <w:t>III.3.5) Sytuacja ekonomiczna i finansow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9"/>
        </w:numPr>
        <w:spacing w:before="0" w:after="280"/>
        <w:rPr>
          <w:rFonts w:cs="Times New Roman"/>
        </w:rPr>
      </w:pPr>
      <w:r>
        <w:rPr>
          <w:rFonts w:cs="Times New Roman"/>
        </w:rPr>
        <w:t>Zamawiający nie precyzuje w tym zakresie żadnych wymagań, których spełnianie Wykonawca zobowiązany jest wykazać w sposób szczególny.</w:t>
      </w:r>
    </w:p>
    <w:p>
      <w:pPr>
        <w:pStyle w:val="Normal"/>
        <w:spacing w:before="280" w:after="280"/>
        <w:rPr>
          <w:rFonts w:cs="Times New Roman"/>
        </w:rPr>
      </w:pPr>
      <w:r>
        <w:rPr>
          <w:rFonts w:cs="Times New Roman"/>
          <w:b/>
          <w:bCs/>
        </w:rPr>
        <w:t>III.4) INFORMACJA O OŚWIADCZENIACH LUB DOKUMENTACH, JAKIE MAJĄ DOSTARCZYĆ WYKONAWCY W CELU POTWIERDZENIA SPEŁNIANIA WARUNKÓW UDZIAŁU W POSTĘPOWANIU ORAZ NIEPODLEGANIA WYKLUCZENIU NA PODSTAWIE ART. 24 UST. 1 USTAWY</w:t>
      </w:r>
    </w:p>
    <w:p>
      <w:pPr>
        <w:pStyle w:val="Normal"/>
        <w:spacing w:before="280" w:after="280"/>
        <w:rPr>
          <w:rFonts w:cs="Times New Roman"/>
        </w:rPr>
      </w:pPr>
      <w:r>
        <w:rPr>
          <w:rFonts w:cs="Times New Roman"/>
          <w:b/>
          <w:bCs/>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before="280" w:after="112"/>
        <w:ind w:left="720" w:right="187" w:hanging="360"/>
        <w:jc w:val="both"/>
        <w:rPr>
          <w:rFonts w:cs="Times New Roman"/>
        </w:rPr>
      </w:pPr>
      <w:r>
        <w:rPr>
          <w:rFonts w:cs="Times New Roman"/>
        </w:rPr>
        <w:t>potwierdzenie posiadania uprawnień do wykonywania określonej działalności lub czynności, jeżeli przepisy prawa nakładają obowiązek ich posiadania, w szczególności koncesje, zezwolenia lub licencje;</w:t>
      </w:r>
    </w:p>
    <w:p>
      <w:pPr>
        <w:pStyle w:val="Normal"/>
        <w:numPr>
          <w:ilvl w:val="0"/>
          <w:numId w:val="6"/>
        </w:numPr>
        <w:spacing w:before="0" w:after="0"/>
        <w:ind w:left="720" w:right="187" w:hanging="360"/>
        <w:jc w:val="both"/>
        <w:rPr>
          <w:rFonts w:cs="Times New Roman"/>
        </w:rPr>
      </w:pPr>
      <w:r>
        <w:rPr>
          <w:rFonts w:cs="Times New Roman"/>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6"/>
        </w:numPr>
        <w:spacing w:before="0" w:after="0"/>
        <w:ind w:left="720" w:right="187" w:hanging="360"/>
        <w:jc w:val="both"/>
        <w:rPr>
          <w:rFonts w:cs="Times New Roman"/>
        </w:rPr>
      </w:pPr>
      <w:r>
        <w:rPr>
          <w:rFonts w:cs="Times New Roman"/>
        </w:rPr>
        <w:t>wykaz narzędzi, wyposażenia zakładu i urządzeń technicznych dostępnych wykonawcy usług lub robót budowlanych w celu wykonania zamówienia wraz z informacją o podstawie do dysponowania tymi zasobami;</w:t>
      </w:r>
    </w:p>
    <w:p>
      <w:pPr>
        <w:pStyle w:val="Normal"/>
        <w:numPr>
          <w:ilvl w:val="0"/>
          <w:numId w:val="6"/>
        </w:numPr>
        <w:spacing w:before="0" w:after="0"/>
        <w:ind w:left="720" w:right="187" w:hanging="360"/>
        <w:jc w:val="both"/>
        <w:rPr>
          <w:rFonts w:cs="Times New Roman"/>
        </w:rPr>
      </w:pPr>
      <w:r>
        <w:rPr>
          <w:rFonts w:cs="Times New Roman"/>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6"/>
        </w:numPr>
        <w:spacing w:before="0" w:after="280"/>
        <w:ind w:left="720" w:right="187" w:hanging="360"/>
        <w:jc w:val="both"/>
        <w:rPr>
          <w:rFonts w:cs="Times New Roman"/>
        </w:rPr>
      </w:pPr>
      <w:r>
        <w:rPr>
          <w:rFonts w:cs="Times New Roman"/>
        </w:rPr>
        <w:t>oświadczenie, że osoby, które będą uczestniczyć w wykonywaniu zamówienia, posiadają wymagane uprawnienia, jeżeli ustawy nakładają obowiązek posiadania takich uprawnień;</w:t>
      </w:r>
    </w:p>
    <w:p>
      <w:pPr>
        <w:pStyle w:val="Normal"/>
        <w:spacing w:before="280" w:after="280"/>
        <w:rPr>
          <w:rFonts w:cs="Times New Roman"/>
        </w:rPr>
      </w:pPr>
      <w:r>
        <w:rPr>
          <w:rFonts w:cs="Times New Roman"/>
          <w:b/>
          <w:bCs/>
        </w:rPr>
        <w:t>III.4.2) W zakresie potwierdzenia niepodlegania wykluczeniu na podstawie art. 24 ust. 1 ustawy, należy przedłożyć:</w:t>
      </w:r>
    </w:p>
    <w:p>
      <w:pPr>
        <w:pStyle w:val="Normal"/>
        <w:numPr>
          <w:ilvl w:val="0"/>
          <w:numId w:val="4"/>
        </w:numPr>
        <w:spacing w:before="280" w:after="112"/>
        <w:ind w:left="720" w:right="187" w:hanging="360"/>
        <w:jc w:val="both"/>
        <w:rPr>
          <w:rFonts w:cs="Times New Roman"/>
        </w:rPr>
      </w:pPr>
      <w:r>
        <w:rPr>
          <w:rFonts w:cs="Times New Roman"/>
        </w:rPr>
        <w:t>oświadczenie o braku podstaw do wykluczenia;</w:t>
      </w:r>
    </w:p>
    <w:p>
      <w:pPr>
        <w:pStyle w:val="Normal"/>
        <w:numPr>
          <w:ilvl w:val="0"/>
          <w:numId w:val="4"/>
        </w:numPr>
        <w:spacing w:before="0" w:after="0"/>
        <w:ind w:left="720" w:right="187" w:hanging="360"/>
        <w:jc w:val="both"/>
        <w:rPr>
          <w:rFonts w:cs="Times New Roman"/>
        </w:rPr>
      </w:pPr>
      <w:r>
        <w:rPr>
          <w:rFonts w:cs="Times New Roman"/>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4"/>
        </w:numPr>
        <w:spacing w:before="0" w:after="0"/>
        <w:ind w:left="720" w:right="187" w:hanging="360"/>
        <w:jc w:val="both"/>
        <w:rPr>
          <w:rFonts w:cs="Times New Roman"/>
        </w:rPr>
      </w:pPr>
      <w:r>
        <w:rPr>
          <w:rFonts w:cs="Times New Roman"/>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4"/>
        </w:numPr>
        <w:spacing w:before="0" w:after="0"/>
        <w:ind w:left="720" w:right="187" w:hanging="360"/>
        <w:jc w:val="both"/>
        <w:rPr>
          <w:rFonts w:cs="Times New Roman"/>
        </w:rPr>
      </w:pPr>
      <w:r>
        <w:rPr>
          <w:rFonts w:cs="Times New Roman"/>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4"/>
        </w:numPr>
        <w:spacing w:before="0" w:after="0"/>
        <w:ind w:left="720" w:right="187" w:hanging="360"/>
        <w:jc w:val="both"/>
        <w:rPr>
          <w:rFonts w:cs="Times New Roman"/>
        </w:rPr>
      </w:pPr>
      <w:r>
        <w:rPr>
          <w:rFonts w:cs="Times New Roman"/>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0"/>
          <w:numId w:val="4"/>
        </w:numPr>
        <w:spacing w:before="0" w:after="0"/>
        <w:ind w:left="720" w:right="187" w:hanging="360"/>
        <w:jc w:val="both"/>
        <w:rPr>
          <w:rFonts w:cs="Times New Roman"/>
        </w:rPr>
      </w:pPr>
      <w:r>
        <w:rPr>
          <w:rFonts w:cs="Times New Roman"/>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numPr>
          <w:ilvl w:val="0"/>
          <w:numId w:val="4"/>
        </w:numPr>
        <w:spacing w:before="0" w:after="280"/>
        <w:ind w:left="720" w:right="187" w:hanging="360"/>
        <w:jc w:val="both"/>
        <w:rPr>
          <w:rFonts w:cs="Times New Roman"/>
        </w:rPr>
      </w:pPr>
      <w:r>
        <w:rPr>
          <w:rFonts w:cs="Times New Roman"/>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before="280" w:after="280"/>
        <w:rPr>
          <w:rFonts w:cs="Times New Roman"/>
        </w:rPr>
      </w:pPr>
      <w:r>
        <w:rPr>
          <w:rFonts w:cs="Times New Roman"/>
        </w:rPr>
        <w:t>III.4.3) Dokumenty podmiotów zagranicznych</w:t>
      </w:r>
    </w:p>
    <w:p>
      <w:pPr>
        <w:pStyle w:val="Normal"/>
        <w:spacing w:before="280" w:after="280"/>
        <w:rPr>
          <w:rFonts w:cs="Times New Roman"/>
        </w:rPr>
      </w:pPr>
      <w:r>
        <w:rPr>
          <w:rFonts w:cs="Times New Roman"/>
        </w:rPr>
        <w:t>Jeżeli wykonawca ma siedzibę lub miejsce zamieszkania poza terytorium Rzeczypospolitej Polskiej, przedkłada:</w:t>
      </w:r>
    </w:p>
    <w:p>
      <w:pPr>
        <w:pStyle w:val="Normal"/>
        <w:spacing w:before="280" w:after="280"/>
        <w:rPr>
          <w:rFonts w:cs="Times New Roman"/>
        </w:rPr>
      </w:pPr>
      <w:r>
        <w:rPr>
          <w:rFonts w:cs="Times New Roman"/>
        </w:rPr>
        <w:t>III.4.3.1) dokument wystawiony w kraju, w którym ma siedzibę lub miejsce zamieszkania potwierdzający, że:</w:t>
      </w:r>
    </w:p>
    <w:p>
      <w:pPr>
        <w:pStyle w:val="Normal"/>
        <w:numPr>
          <w:ilvl w:val="0"/>
          <w:numId w:val="1"/>
        </w:numPr>
        <w:spacing w:before="280" w:after="112"/>
        <w:ind w:left="720" w:right="187" w:hanging="360"/>
        <w:jc w:val="both"/>
        <w:rPr>
          <w:rFonts w:cs="Times New Roman"/>
        </w:rPr>
      </w:pPr>
      <w:r>
        <w:rPr>
          <w:rFonts w:cs="Times New Roman"/>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
        </w:numPr>
        <w:spacing w:before="0" w:after="0"/>
        <w:ind w:left="720" w:right="187" w:hanging="360"/>
        <w:jc w:val="both"/>
        <w:rPr>
          <w:rFonts w:cs="Times New Roman"/>
        </w:rPr>
      </w:pPr>
      <w:r>
        <w:rPr>
          <w:rFonts w:cs="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1"/>
        </w:numPr>
        <w:spacing w:before="0" w:after="280"/>
        <w:ind w:left="720" w:right="187" w:hanging="360"/>
        <w:jc w:val="both"/>
        <w:rPr>
          <w:rFonts w:cs="Times New Roman"/>
        </w:rPr>
      </w:pPr>
      <w:r>
        <w:rPr>
          <w:rFonts w:cs="Times New Roman"/>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before="280" w:after="280"/>
        <w:rPr>
          <w:rFonts w:cs="Times New Roman"/>
        </w:rPr>
      </w:pPr>
      <w:r>
        <w:rPr>
          <w:rFonts w:cs="Times New Roman"/>
        </w:rPr>
        <w:t>III.4.3.2)</w:t>
      </w:r>
    </w:p>
    <w:p>
      <w:pPr>
        <w:pStyle w:val="Normal"/>
        <w:numPr>
          <w:ilvl w:val="0"/>
          <w:numId w:val="2"/>
        </w:numPr>
        <w:spacing w:before="280" w:after="280"/>
        <w:ind w:left="720" w:right="187" w:hanging="360"/>
        <w:jc w:val="both"/>
        <w:rPr>
          <w:rFonts w:cs="Times New Roman"/>
        </w:rPr>
      </w:pPr>
      <w:r>
        <w:rPr>
          <w:rFonts w:cs="Times New Roman"/>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Normal"/>
        <w:spacing w:before="280" w:after="280"/>
        <w:rPr>
          <w:rFonts w:cs="Times New Roman"/>
        </w:rPr>
      </w:pPr>
      <w:r>
        <w:rPr>
          <w:rFonts w:cs="Times New Roman"/>
        </w:rPr>
        <w:t>III.4.4) Dokumenty dotyczące przynależności do tej samej grupy kapitałowej</w:t>
      </w:r>
    </w:p>
    <w:p>
      <w:pPr>
        <w:pStyle w:val="Normal"/>
        <w:numPr>
          <w:ilvl w:val="0"/>
          <w:numId w:val="3"/>
        </w:numPr>
        <w:spacing w:before="280" w:after="280"/>
        <w:ind w:left="720" w:right="187" w:hanging="360"/>
        <w:jc w:val="both"/>
        <w:rPr>
          <w:rFonts w:cs="Times New Roman"/>
        </w:rPr>
      </w:pPr>
      <w:r>
        <w:rPr>
          <w:rFonts w:cs="Times New Roman"/>
        </w:rPr>
        <w:t>lista podmiotów należących do tej samej grupy kapitałowej w rozumieniu ustawy z dnia 16 lutego 2007 r. o ochronie konkurencji i konsumentów albo informacji o tym, że nie należy do grupy kapitałowej;</w:t>
      </w:r>
    </w:p>
    <w:p>
      <w:pPr>
        <w:pStyle w:val="Normal"/>
        <w:spacing w:before="280" w:after="280"/>
        <w:rPr>
          <w:rFonts w:cs="Times New Roman"/>
        </w:rPr>
      </w:pPr>
      <w:r>
        <w:rPr>
          <w:rFonts w:cs="Times New Roman"/>
        </w:rPr>
        <w:t>SEKCJA IV: PROCEDURA</w:t>
      </w:r>
    </w:p>
    <w:p>
      <w:pPr>
        <w:pStyle w:val="Normal"/>
        <w:spacing w:before="280" w:after="280"/>
        <w:rPr>
          <w:rFonts w:cs="Times New Roman"/>
        </w:rPr>
      </w:pPr>
      <w:r>
        <w:rPr>
          <w:rFonts w:cs="Times New Roman"/>
          <w:b/>
          <w:bCs/>
        </w:rPr>
        <w:t>IV.1) TRYB UDZIELENIA ZAMÓWIENIA</w:t>
      </w:r>
    </w:p>
    <w:p>
      <w:pPr>
        <w:pStyle w:val="Normal"/>
        <w:spacing w:before="280" w:after="280"/>
        <w:rPr/>
      </w:pPr>
      <w:r>
        <w:rPr>
          <w:rFonts w:cs="Times New Roman"/>
          <w:b/>
          <w:bCs/>
        </w:rPr>
        <w:t>IV.1.1) Tryb udzielenia zamówienia:</w:t>
      </w:r>
      <w:r>
        <w:rPr>
          <w:rFonts w:cs="Times New Roman"/>
        </w:rPr>
        <w:t xml:space="preserve"> przetarg nieograniczony.</w:t>
      </w:r>
    </w:p>
    <w:p>
      <w:pPr>
        <w:pStyle w:val="Normal"/>
        <w:spacing w:before="280" w:after="280"/>
        <w:rPr>
          <w:rFonts w:cs="Times New Roman"/>
        </w:rPr>
      </w:pPr>
      <w:r>
        <w:rPr>
          <w:rFonts w:cs="Times New Roman"/>
          <w:b/>
          <w:bCs/>
        </w:rPr>
        <w:t>IV.2) KRYTERIA OCENY OFERT</w:t>
      </w:r>
    </w:p>
    <w:p>
      <w:pPr>
        <w:pStyle w:val="Normal"/>
        <w:spacing w:before="280" w:after="280"/>
        <w:rPr/>
      </w:pPr>
      <w:r>
        <w:rPr>
          <w:rFonts w:cs="Times New Roman"/>
          <w:b/>
          <w:bCs/>
        </w:rPr>
        <w:t xml:space="preserve">IV.2.1) Kryteria oceny ofert: </w:t>
      </w:r>
      <w:r>
        <w:rPr>
          <w:rFonts w:cs="Times New Roman"/>
        </w:rPr>
        <w:t>cena oraz inne kryteria związane z przedmiotem zamówienia:</w:t>
      </w:r>
    </w:p>
    <w:p>
      <w:pPr>
        <w:pStyle w:val="Normal"/>
        <w:numPr>
          <w:ilvl w:val="0"/>
          <w:numId w:val="5"/>
        </w:numPr>
        <w:spacing w:before="0" w:after="0"/>
        <w:rPr>
          <w:rFonts w:cs="Times New Roman"/>
        </w:rPr>
      </w:pPr>
      <w:r>
        <w:rPr>
          <w:rFonts w:cs="Times New Roman"/>
        </w:rPr>
        <w:t>1 - Cena - 90</w:t>
      </w:r>
    </w:p>
    <w:p>
      <w:pPr>
        <w:pStyle w:val="Normal"/>
        <w:numPr>
          <w:ilvl w:val="0"/>
          <w:numId w:val="5"/>
        </w:numPr>
        <w:spacing w:before="0" w:after="280"/>
        <w:rPr>
          <w:rFonts w:cs="Times New Roman"/>
        </w:rPr>
      </w:pPr>
      <w:r>
        <w:rPr>
          <w:rFonts w:cs="Times New Roman"/>
        </w:rPr>
        <w:t>2 - Podstawa zatrudnienia - 10</w:t>
      </w:r>
    </w:p>
    <w:p>
      <w:pPr>
        <w:pStyle w:val="Normal"/>
        <w:spacing w:before="280" w:after="280"/>
        <w:rPr/>
      </w:pPr>
      <w:r>
        <w:rPr>
          <w:rFonts w:cs="Times New Roman"/>
          <w:b/>
          <w:bCs/>
        </w:rPr>
        <w:t>IV.2.2)</w:t>
      </w:r>
      <w:r>
        <w:rPr/>
        <w:t xml:space="preserve"> </w:t>
      </w:r>
    </w:p>
    <w:tbl>
      <w:tblPr>
        <w:tblW w:w="9136" w:type="dxa"/>
        <w:jc w:val="left"/>
        <w:tblInd w:w="-60" w:type="dxa"/>
        <w:tblLayout w:type="fixed"/>
        <w:tblCellMar>
          <w:top w:w="15" w:type="dxa"/>
          <w:left w:w="15" w:type="dxa"/>
          <w:bottom w:w="15" w:type="dxa"/>
          <w:right w:w="15" w:type="dxa"/>
        </w:tblCellMar>
      </w:tblPr>
      <w:tblGrid>
        <w:gridCol w:w="189"/>
        <w:gridCol w:w="8947"/>
      </w:tblGrid>
      <w:tr>
        <w:trPr/>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bCs/>
              </w:rPr>
              <w:t> </w:t>
            </w:r>
          </w:p>
        </w:tc>
        <w:tc>
          <w:tcPr>
            <w:tcW w:w="8947" w:type="dxa"/>
            <w:tcBorders/>
            <w:vAlign w:val="center"/>
          </w:tcPr>
          <w:p>
            <w:pPr>
              <w:pStyle w:val="Normal"/>
              <w:rPr/>
            </w:pPr>
            <w:r>
              <w:rPr>
                <w:rFonts w:cs="Times New Roman"/>
                <w:b/>
                <w:bCs/>
              </w:rPr>
              <w:t>przeprowadzona będzie aukcja elektroniczna,</w:t>
            </w:r>
            <w:r>
              <w:rPr>
                <w:rFonts w:cs="Times New Roman"/>
              </w:rPr>
              <w:t xml:space="preserve"> adres strony, na której będzie prowadzona: </w:t>
            </w:r>
          </w:p>
        </w:tc>
      </w:tr>
    </w:tbl>
    <w:p>
      <w:pPr>
        <w:pStyle w:val="Normal"/>
        <w:spacing w:before="280" w:after="280"/>
        <w:rPr>
          <w:rFonts w:cs="Times New Roman"/>
        </w:rPr>
      </w:pPr>
      <w:r>
        <w:rPr>
          <w:rFonts w:cs="Times New Roman"/>
          <w:b/>
          <w:bCs/>
        </w:rPr>
        <w:t>IV.4) INFORMACJE ADMINISTRACYJNE</w:t>
      </w:r>
    </w:p>
    <w:p>
      <w:pPr>
        <w:pStyle w:val="Normal"/>
        <w:spacing w:before="280" w:after="280"/>
        <w:rPr/>
      </w:pPr>
      <w:r>
        <w:rPr>
          <w:rFonts w:cs="Times New Roman"/>
          <w:b/>
          <w:bCs/>
        </w:rPr>
        <w:t>IV.4.1)</w:t>
      </w:r>
      <w:r>
        <w:rPr>
          <w:rFonts w:cs="Times New Roman"/>
        </w:rPr>
        <w:t> </w:t>
      </w:r>
      <w:r>
        <w:rPr>
          <w:rFonts w:cs="Times New Roman"/>
          <w:b/>
          <w:bCs/>
        </w:rPr>
        <w:t>Adres strony internetowej, na której jest dostępna specyfikacja istotnych warunków zamówienia:</w:t>
      </w:r>
      <w:r>
        <w:rPr>
          <w:rFonts w:cs="Times New Roman"/>
        </w:rPr>
        <w:t xml:space="preserve"> http://mosirl.bip.eur.pl/public/?id=100855</w:t>
        <w:br/>
      </w:r>
      <w:r>
        <w:rPr>
          <w:rFonts w:cs="Times New Roman"/>
          <w:b/>
          <w:bCs/>
        </w:rPr>
        <w:t>Specyfikację istotnych warunków zamówienia można uzyskać pod adresem:</w:t>
      </w:r>
      <w:r>
        <w:rPr>
          <w:rFonts w:cs="Times New Roman"/>
        </w:rPr>
        <w:t xml:space="preserve"> Miejski Ośrodek Sportu i Rekreacji w Łodzi 90-532 Łódź, ul. ks. Skorupki 21 Dział Techniczno-Inwestycyjny, pokój 020, parter.</w:t>
      </w:r>
    </w:p>
    <w:p>
      <w:pPr>
        <w:pStyle w:val="Normal"/>
        <w:spacing w:before="280" w:after="280"/>
        <w:rPr/>
      </w:pPr>
      <w:r>
        <w:rPr>
          <w:rFonts w:cs="Times New Roman"/>
          <w:b/>
          <w:bCs/>
        </w:rPr>
        <w:t>IV.4.4) Termin składania wniosków o dopuszczenie do udziału w postępowaniu lub ofert:</w:t>
      </w:r>
      <w:r>
        <w:rPr>
          <w:rFonts w:cs="Times New Roman"/>
        </w:rPr>
        <w:t xml:space="preserve"> 12.11.2015 godzina 09:55, miejsce: Miejski Ośrodek Sportu i Rekreacji w Łodzi 90-532 Łódź, ul. ks. Skorupki 21 pokój nr 203, II piętro, sekretariat.</w:t>
      </w:r>
    </w:p>
    <w:p>
      <w:pPr>
        <w:pStyle w:val="Normal"/>
        <w:spacing w:before="280" w:after="280"/>
        <w:rPr/>
      </w:pPr>
      <w:r>
        <w:rPr>
          <w:rFonts w:cs="Times New Roman"/>
          <w:b/>
          <w:bCs/>
        </w:rPr>
        <w:t>IV.4.5) Termin związania ofertą:</w:t>
      </w:r>
      <w:r>
        <w:rPr>
          <w:rFonts w:cs="Times New Roman"/>
        </w:rPr>
        <w:t xml:space="preserve"> okres w dniach: 30 (od ostatecznego terminu składania ofert).</w:t>
      </w:r>
    </w:p>
    <w:p>
      <w:pPr>
        <w:pStyle w:val="Normal"/>
        <w:spacing w:before="280" w:after="280"/>
        <w:rPr/>
      </w:pPr>
      <w:r>
        <w:rPr>
          <w:rFonts w:cs="Times New Roman"/>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rPr>
        <w:t>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cs="Times New Roman"/>
    </w:rPr>
  </w:style>
  <w:style w:type="paragraph" w:styleId="Khheader">
    <w:name w:val="kh_header"/>
    <w:basedOn w:val="Normal"/>
    <w:qFormat/>
    <w:pPr>
      <w:spacing w:before="280" w:after="280"/>
    </w:pPr>
    <w:rPr>
      <w:rFonts w:cs="Times New Roman"/>
    </w:rPr>
  </w:style>
  <w:style w:type="paragraph" w:styleId="Khtitle">
    <w:name w:val="kh_title"/>
    <w:basedOn w:val="Normal"/>
    <w:qFormat/>
    <w:pPr>
      <w:spacing w:before="280" w:after="280"/>
    </w:pPr>
    <w:rPr>
      <w:rFonts w:cs="Times New Roman"/>
    </w:rPr>
  </w:style>
  <w:style w:type="paragraph" w:styleId="Bold">
    <w:name w:val="bold"/>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irl.bip.eur.pl/public/?id=1008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06:00Z</dcterms:created>
  <dc:creator>khelman</dc:creator>
  <dc:description/>
  <cp:keywords/>
  <dc:language>en-US</dc:language>
  <cp:lastModifiedBy>khelman</cp:lastModifiedBy>
  <dcterms:modified xsi:type="dcterms:W3CDTF">2015-11-03T14:07:00Z</dcterms:modified>
  <cp:revision>1</cp:revision>
  <dc:subject/>
  <dc:title>Adres strony internetowej, na której Zamawiający udostępnia Specyfikację Istotnych Warunków Zamówienia:</dc:title>
</cp:coreProperties>
</file>