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center"/>
        <w:rPr>
          <w:b/>
          <w:b/>
          <w:bCs/>
        </w:rPr>
      </w:pPr>
      <w:r>
        <w:rPr>
          <w:b/>
        </w:rPr>
        <w:t>OGŁOSZENIE O ZAMÓWIENIU - roboty budowlane</w:t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Przebudowa obiektu przy AL. Unii Lubelskiej 2 w Łodzi - przebudowa instalacji elektrycznej w zakresie wykonania oświetlenia stadionu z wykonaniem konstrukcji wsporczych</w:t>
      </w:r>
      <w:r>
        <w:rPr/>
        <w:br/>
      </w:r>
    </w:p>
    <w:p>
      <w:pPr>
        <w:pStyle w:val="Khheader"/>
        <w:spacing w:before="0" w:after="0"/>
        <w:rPr/>
      </w:pPr>
      <w:r>
        <w:rPr>
          <w:bCs/>
        </w:rPr>
        <w:t>Numer ogłoszenia: 173800 - 2011; data zamieszczenia: 27.06.2011</w:t>
      </w:r>
      <w:r>
        <w:rPr/>
        <w:br/>
        <w:t>OGŁOSZENIE O ZAMÓWIENIU - roboty budowlane</w:t>
      </w:r>
    </w:p>
    <w:p>
      <w:pPr>
        <w:pStyle w:val="NormalnyWeb"/>
        <w:spacing w:before="0" w:after="0"/>
        <w:rPr/>
      </w:pPr>
      <w:r>
        <w:rPr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.1) Nazwa nadana zamówieniu przez zamawiającego:</w:t>
      </w:r>
      <w:r>
        <w:rPr/>
        <w:t xml:space="preserve"> Przebudowa obiektu przy AL. Unii Lubelskiej 2 w Łodzi - przebudowa instalacji elektrycznej w zakresie wykonania oświetlenia stadionu z wykonaniem konstrukcji wsporczych.</w:t>
      </w:r>
    </w:p>
    <w:p>
      <w:pPr>
        <w:pStyle w:val="NormalnyWeb"/>
        <w:spacing w:before="0" w:after="0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: Przebudowa obiektu przy Al. Unii Lubelskiej 2 w Łodzi - przebudowa instalacji elektrycznej w zakresie wykonania oświetlenia stadionu z wykonaniem konstrukcji wsporczych zgodnie z dokumentacją techniczną i Specyfikacją techniczna wykonania i odbioru robót budowlanych stanowiącymi załącznik do niniejszej SIWZ. Przedmiotem zamówienia jest w szczególności:. Zainstalowanie 11 sztuk dodatkowych słupów oświetleniowych o wysokości 6 m z projektorami do lamp metalohalogenkowymi 2kW na koronie trybun. Trybuny są obecnie wyłączone z użytkowania. Widok słupa pokazano w zał. karcie katalogowej f-my KROMISS. (Dopuszcza się zastosowanie zamiennego słupa oświetleniowego o nie gorszej jakości i identycznych parametrach technicznych.) Słupy zostały dobrane i sprawdzone do obciążenia projektorami w ilości 3 sztuk na wysięgniku poziomym. Na wierzchołkach słupów zamocować na wysięgniku poziomym projektory o specjalnie dobranych charakterystykach fotometrycznych typu COLOSSEUM produkcji firmy włoskiej Gewiss. Dobór typów i optyki projektorów został dokonany pod katem zapewnienia doświetlenia boiska, przy uzyskaniu natężenia oświetlenia pionowego całej instalacji oświetlenia na wieżach i na dodatkowych słupach nie mniejszego niż1200 lx od strony kamery głównej. Dopuszcza się zastosowanie zamiennego sprzętu oświetleniowego o nie gorszej jakości i identycznych parametrach technicznych i fotometrycznych. Wymaga się w tym przypadku opracowania projektu zamiennego oświetlenia płyty boiska w celu udokumentowania spełnienia wymaganych poziomów oświetlenia. Każde odstępstwo od proponowanych rozwiązań projektowych wymaga bezwzględnej akceptacji autora projektu. Projektory w ilości 10 szt. posiadają optykę cyrkularną szeroką 25°, w ilości 21 sztuk - optykę wąską 8°. Łączna liczba projektorów 31 sztuk, z czego na słupach skrajnych po 2 sztuki, na pozostałych po 3 sztuki. Ustawienia projektorów i ich nacelowanie na płytę boiska wykonać ściśle pod nadzorem autorskim w celu zapewnienia spełnienia założeń parametrów oświetlenia. Do zainstalowanego sprzętu oświetleniowego należy doprowadzić zasilanie. Przedmiot zamówienia stanowi doświetlenie płyty boiska, którego podstawowe oświetlenie stanowią reflektory umieszczone na czterech wieżach zlokalizowanych w narożnikach stadionu..</w:t>
      </w:r>
    </w:p>
    <w:p>
      <w:pPr>
        <w:pStyle w:val="NormalnyWeb"/>
        <w:spacing w:before="0" w:after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>
          <w:b/>
          <w:bCs/>
        </w:rPr>
        <w:t>II.1.5) Wspólny Słownik Zamówień (CPV):</w:t>
      </w:r>
      <w:r>
        <w:rPr/>
        <w:t xml:space="preserve"> 45.31.61.00-6, 31.52.72.70-9.</w:t>
      </w:r>
    </w:p>
    <w:p>
      <w:pPr>
        <w:pStyle w:val="NormalnyWeb"/>
        <w:spacing w:before="0" w:after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  <w:t>II.1.7) Czy dopuszcza się złożenie oferty wariantowej: nie.</w:t>
      </w:r>
    </w:p>
    <w:p>
      <w:pPr>
        <w:pStyle w:val="NormalnyWeb"/>
        <w:spacing w:before="0" w:after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29.08.2011.</w:t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1.1. Wykonawca musi wykazać, że w ciągu ostatnich pięciu lat kalendarzowych (licząc od dnia składania ofert), a jeżeli okres prowadzenia działalności jest krótszy - w tym okresie, wykonał co najmniej jedną pracę o tożsamym charakterze; tzn. związaną z montażem lamp oświetleniowych na obiektach sportowych typu stadion piłkarski. 1.2. Wykonawca może polegać na wiedzy i doświadczeniu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2.1. Wykonawca musi wykazać posiadanie minimum 2 elektryków z uprawnieniami do 1 kV i posiadającymi doświadczenie minimum 5 lat w pracy na stanowisku elektryk. 2.2. Wykonawca może polegać na zasobach ludzki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ludzkich na okres korzystania z nich przy wykonywaniu zamówienia.</w:t>
      </w:r>
    </w:p>
    <w:p>
      <w:pPr>
        <w:pStyle w:val="NormalnyWeb"/>
        <w:spacing w:before="0" w:after="0"/>
        <w:rPr/>
      </w:pPr>
      <w:r>
        <w:rPr>
          <w:b/>
          <w:bCs/>
        </w:rPr>
        <w:t>III.3.5) Sytuacja ekonomiczna i finansow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spacing w:before="0" w:after="0"/>
        <w:rPr/>
      </w:pPr>
      <w:r>
        <w:rPr/>
        <w:t>3.1. Wykonawca musi wykazać posiadanie ubezpieczenia od odpowiedzialności cywilnej w zakresie prowadzonej działalności zgodnej z przedmiotem niniejszego zamówienia na wartość co najmniej 200.000,00 PLN (słownie: dwieście tysięcy złotych). Polisa powinna być aktualna przez cały okres obowiązywania umowy z Wykonawcą. 3.2. Wykonawca może polegać na zdolnościach finansowych innych podmiotów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rPr/>
      </w:pPr>
      <w:r>
        <w:rPr/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rPr/>
      </w:pPr>
      <w:r>
        <w:rPr/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rPr/>
      </w:pPr>
      <w:r>
        <w:rPr/>
        <w:t>oświadczenie o braku podstaw do wykluczenia</w:t>
      </w:r>
    </w:p>
    <w:p>
      <w:pPr>
        <w:pStyle w:val="Normal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before="0" w:after="0"/>
        <w:ind w:left="-360" w:hanging="0"/>
        <w:rPr/>
      </w:pPr>
      <w:r>
        <w:rPr/>
        <w:t xml:space="preserve">      </w:t>
      </w:r>
      <w:r>
        <w:rPr/>
        <w:t>III.4.3) Dokumenty podmiotów zagranicznych</w:t>
      </w:r>
    </w:p>
    <w:p>
      <w:pPr>
        <w:pStyle w:val="Bold"/>
        <w:spacing w:before="0" w:after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spacing w:before="0" w:after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spacing w:before="0" w:after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spacing w:before="0" w:after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z siedzibą w Łodzi 90-532 Łódź, ul. ks. Skorupki 21 Pokój 020.</w:t>
      </w:r>
    </w:p>
    <w:p>
      <w:pPr>
        <w:pStyle w:val="NormalnyWeb"/>
        <w:spacing w:before="0" w:after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3.07.2011 godzina 09:55, miejsce: Miejski Ośrodek Sportu i Rekreacji z siedzibą w Łodzi 90-532 Łódź, ul. ks. Skorupki 21 Sekretariat - pokój 203.</w:t>
      </w:r>
    </w:p>
    <w:p>
      <w:pPr>
        <w:pStyle w:val="NormalnyWeb"/>
        <w:spacing w:before="0" w:after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6:00Z</dcterms:created>
  <dc:creator>Krzysztofh</dc:creator>
  <dc:description/>
  <cp:keywords/>
  <dc:language>en-US</dc:language>
  <cp:lastModifiedBy>Krzysztofh</cp:lastModifiedBy>
  <cp:lastPrinted>2011-06-28T09:13:00Z</cp:lastPrinted>
  <dcterms:modified xsi:type="dcterms:W3CDTF">2011-06-28T07:16:00Z</dcterms:modified>
  <cp:revision>2</cp:revision>
  <dc:subject/>
  <dc:title>Łódź: Przebudowa obiektu przy AL</dc:title>
</cp:coreProperties>
</file>