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PRZEZ RATOWNIKÓW NA TERENIE PŁYWALNI WODNY RAJ W ŁODZI W OKRESIE 12 MIESIĘCY</w:t>
      </w:r>
      <w:r>
        <w:rPr>
          <w:rFonts w:cs="Times New Roman"/>
        </w:rPr>
        <w:br/>
      </w:r>
      <w:r>
        <w:rPr>
          <w:rFonts w:cs="Times New Roman"/>
          <w:b/>
          <w:bCs/>
        </w:rPr>
        <w:t>Numer ogłoszenia: 179413 - 2015; data zamieszczenia: 04.12.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1"/>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PRZEZ RATOWNIKÓW NA TERENIE PŁYWALNI WODNY RAJ W ŁODZI W OKRESIE 12 MIESIĘCY.</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przez ratowników na terenie pływalni Wodny Raj MOSiR w Łodzi w okresie 12 miesięcy, według poniższego opisu: WYKAZ GODZIN PRACY RATOWNIKÓW NA PŁYWALNI WODNY RAJ W 2016 r. (minimalna - niezbędna ilość obsługi) 1. Obsługa pływalni krytej - 3 stanowiska ratownicze 2. Rozpoczęcie pracy i dozorowanie pływalni w godzinach: poniedziałek - piątek 7.00 - 22.00 - 15 godzin dziennie sobota 10.00 - 22.00 - 12 godzin niedziela 10.00 - 21.00 - 11 godzin dni świąteczne - 8 godzin 3. Wykaz godzin: 1) styczeń - 31 dni - 1 dzień x 8 godzin = 8 godziny ( 1 stycznia - 14.00 - 22.00) - 20 dni x 15 godzin = 300 - 5 sobót x 12 godzin = 60 - 5 niedziel x 11 godzin = 55 Razem = 423 godziny 2) luty - 29 dni - 21 dni x 15 godzin = 315 - 4 soboty x 12 godzin = 48 - 4 niedziele x 11 godzin = 44 Razem = 407 godzin 3) marzec - 31 dni ( z wyłączeniem 26 i 27 marca Święta Wielkanocne) - 22 dni x 15 godzin = 330 - 3 soboty x 12 godzin = 36 - 3 niedziele x 11 godzin = 33 - 1 dzień x 8 godzin = 8 (28 marca drugi dzień świąt 14.00-22.00) Razem = 407 godzin 4) kwiecień - 30 dni - 21 dni x 15 godzin = 315 - 5 sobót x 12 godzin = 60 - 4 niedziele x 11 godzin = 44 Razem = 419 godzin 5) maj - 31 dni - 21 dni x 15 godzin = 315 - 4 soboty x 12 godzin = 48 - 5 niedziel x 11 godzin = 55 - 1dzień x 8 godzin = 8 (26 maja- Boże Ciało 14.00-22.00) Razem = 426 godzin 6) czerwiec - 30 dni - 22 dni x 15 godzin = 330 - 4 soboty x 12 godzin = 48 - 4 niedziele x 11 godzin = 44 Razem = 422 godziny 7) lipiec - 31 dni - 21 dni x 15 godzin = 315 - 5 sobót x 12 godzin = 60 - 5 niedziel x 11 godzin = 55 Razem = 430 godzin 8) sierpień - 31 dni - 22 dni x 15 godzin = 330 - 4 soboty x 12 godzin = 48 - 4 niedziele x 11 godzin = 44 - 1 dzień x 12 godzin = 12 (15 sierpnia Święto 10.00-22.00) Razem = 434 godziny 9) wrzesień - 18 dni (z wyłączeniem od 05 do16 września. - przerwa technologiczna) - 12 dni x 15 godzin = 180 - 3 soboty x 12 godzin = 36 - 3 niedziele x 11 godzin = 33 Razem = 249 godzin 10) październik - 31 dni - 21 dni x 15 godzin = 315 - 5 sobót x 12 godzin = 60 - 5 niedziel x 11 godzin = 55 Razem = 430 godzin 11) listopad - 29 dni (z wyłączeniem 1 listopada Wszystkich Świętych) - 20 dni x 15 godzin = 300 - 4 soboty x 12 godzin = 48 - 4 niedziele x 11 godzin = 44 - 1 dzień x 12 godzin = 12 (11 listopada Święto Niepodległości 10.00-22.00) Razem = 404 godziny 12) grudzień - 30 dni (z wyłączeniem 25.12.) - 21 dni x 15 godzin = 315 - 3 soboty x 12 godzin = 36 - 3 niedziele x 11 godzin = 33 - 3 dni x 8 godzin = 24 (Święto Bożego Narodzenia i Sylwester 24, 26, 31 grudnia) Razem = 408 godzin Łącznie - 4859 godzin 4.859 godziny x 3 ratowników = 14.577 godzin Wykonawca będzie dodatkowo realizował usługę w niżej wymienionych godzinach. O dokładnych terminach realizowania dodatkowej usługi Zamawiający poinformuje Wykonawcę - soboty 8.00 - 10.00 - 1 stanowisko ratownicze tj. 35 sobót x 2 godziny x 1 ratownik = 70 godzin - soboty 9.00-10.00 - 1 stanowisko ratownicze 35 sobót x 1 godzina x 1 ratownik = 35 godzin - niedziele 8.00-10.00 -1 stanowisko ratownicze tj 35 niedziel x 2 godziny x 1 ratownik = 70 godzin RAZEM: 14.577+ 70+35 + 70= 14.752 Obowiązki Wykonawcy: 2. Wykonawca zapewnia ciągłość obsady ratowniczej w ciągu pełnego tygodnia w godzinach pracy Pływalni tj. od poniedziałku do piątku od 7 do 22, sobota od 8.00 - 22.00 niedziela od 10 do 21 1. Wykonawca na własny koszt wyposaży ratowników wodnych w jednorodny strój służbowy z napisem ratownik i oznaczeniem firmowym, a także obuwie zgodne z wymogami BHP. 2. Ratownicy wodni Wykonawcy zobowiązują się dbać o stanowisko pracy i powierzone im mienie Zamawiającego. Z powierzenia mienia każdorazowo zostanie spisany protokół, który stanowił będzie załącznik do umowy. Wykonawca ponosi odpowiedzialność za powierzone mu w użytkowanie mienie, sprzęt ratowniczy i wyposażenie. 3. Wykonawca zobowiązuje się do prowadzenia podstawowej dokumentacji i systemu raportowania, w szczególności: 1) Grafika dyżurów zwierającego co najmniej: imię i nazwisko ratownika, dzień i godziny dyżuru. 2) Dziennika Pracy Ratowników. 3) Harmonogramu faktycznie przepracowanych godzin przez ratowników, zawierającego co najmniej: imię i nazwisko ratownika, dzień pełnienia dyżuru, godziny pełnienia dyżuru, podpis ratownika potwierdzający stan faktyczny. 4. Wykonawca zobowiązuje się do przestrzegania procedur i instrukcji: 1) Obejmowania, przekazywania i zakończenia dyżuru. 2) Alarmowych, przy wypadkach w różnych miejscach obiektu. 3) Udzielania pierwszej pomocy przedmedycznej. 4) Sprawdzania działania atrakcji wodnych. 5) Ogólnych wytycznych obowiązków i czynności ratowników na poszczególnych stanowiskach. 5. Wykonawca zobowiązuje się do: 1) 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pływalni. 2) Opracowania i wdrożenia procedur przeprowadzenia akcji ratowniczej na stanowisku ratowniczym. 3) Zapewnienia udzielania skutecznej pomocy w razie wypadku, obejmującej działania ratownicze oraz udzielenie pierwszej pomocy przedlekarskiej. 4) Określenia i wdrożenia granic stref nadzoru przypadających na jednego ratownika. 5) Określenia i wdrożenia rodzaju i sposobu prowadzenia podstawowej dokumentacji służby ratowniczej oraz jej archiwizacji. 6) Określenia i wdrożenia rodzaju i sposobu sporządzenia przez służby ratownicze dokumentacji wypadkowej (karta wypadku). 7) Opracowania i wdrożenia procedur przeprowadzania instruktażu bezpieczeństwa dla grup zorganizowanych. 8) Opracowania procedur postępowania z materiałem biologicznym potencjalnie zakaźnym. 5.1. Powyższe dokumenty należy przedłożyć w terminie 21 dni od dnia podpisania umowy. 6. Wykonawca zobowiązuje się do stosowania rotacji stanowisk ratowniczych zmiana stanowiska rotacyjnie co 1 godzinę. 7. Wykonawca zobowiązuje się przedkładać Zamawiającemu do 3 dni roboczych przed końcem każdego miesiąca kalendarzowego imienny harmonogram świadczenia usług przez ratowników na terenie pływalni Wodny Raj obejmujący wszystkie dni następnego miesiąca i godziny pełnienia dyżurów. O zmianach w harmonogramie Wykonawca powiadomi pisemnie Zamawiającego i naniesie zmiany w Grafiku Dyżurów. Znajdujący się w pomieszczeniu ratowników na terenie pływalni Wodny Raj Grafik udostępniony będzie Zamawiającemu na każde jego żądanie. Zamawiający zastrzega sobie prawo nie zaakceptowania harmonogramu pracy ratowników. 8. Wykonawca zobowiązuje się do zapoznania i przestrzegania przez ratowników Regulaminu pływalni Wodny Raj, oraz regulaminów korzystania z poszczególnych urządzeń i atrakcji, w które wyposażona jest pływalnia Wodny Raj, a także dokumentów określonych w punkcie 5 powyżej. 9. Wykonawca zobowiązuje się do konsultacji i współudziału w aktualizacji wewnętrznych przepisów obowiązujących na pływalni, dotyczących bezpieczeństwa osób kąpiących się. 10. Wykonawca zobowiązuje się do: 1) Dozoru nad pracą ratowników wodnych polegającym na zapewnieniu bezpieczeństwa użytkowników na wyznaczonym obszarze wodnym zgodnie z Ustawą o bezpieczeństwie osób przebywających na obszarach wodnych z dnia 18 sierpnia 2011 r. (Dz.U.2011.208.1240). 2) Dozoru pływalni przekazanym przez Zamawiającego protokolarnie sprzętem ratunkowym i pomocniczym, urządzeniami sygnalizacyjnymi i ostrzegawczymi zgodnymi z wymogami Rozporządzenia Ministra Spraw Wewnętrznych z dnia 27 lutego 2012 r. (poz. 261). 3) Uzupełniania na bieżąco na własny koszt butli z tlenem medycznym, apteczek w niezbędny sprzęt medyczny, leki i artykuły sanitarne w niezbędnej ilości, zgodnie z załącznikiem do Rozporządzenia Ministra Spraw Wewnętrznych z dnia 27 lutego 2012 r. (poz. 261). 11. Wykonawca ma obowiązek zapewnić pełnienie dyżurów ratowniczych wyłącznie przez osoby posiadając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 12. Wykonawca zobowiązuje się przedłożyć Zamawiającemu w dniu podpisania umowy listę osób wraz kserokopiami dokumentów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 Do dokumentów o których mowa powyżej należą: - odpowiednie uprawnienia pozwalające na wykonywanie czynności ratownika wodnego - uprawnienia ratownika wodnego, - dokument potwierdzający ukończony kurs w zakresie kwalifikowanej pierwszej pomocy, - badania do celów epidemiologiczno - sanitarnych. Powyższe dokumenty każda z osób wykonująca dyżur powinna mieć przy sobie w razie konieczności ich okazania odpowiednim służbom. 13. Osoby wykonujące usługi będące przedmiotem umowy z ramienia Wykonawcy wykonywać je będą zgodnie z obowiązującymi przepisami i będą mieć aktualne przeszkolenie z zakresu BHP oraz p.poż., a także aktualne badania lekarskie. 14. Wykonawca zobowiązuje się do zmian personalnych w składzie osobowym ratowników świadczących usługę ratowniczą na pływalni Wodny Raj na pisemne żądanie Zamawiającego w przypadku istotnego naruszenia lub zaniedbania obowiązków służbowych ratowników polegającego m.in. na: 1) Pracy pod wpływem alkoholu lub spożywania alkoholu w czasie pracy, 2) Pracy pod wpływem środków odurzających, 3) Niereagowania w przypadku zagrażających życiu lub zdrowiu kąpiących się, 4) Co najmniej dwukrotnym niestosownym zachowaniu się wobec klientów oraz używaniu słuchawek ograniczających słyszalność, 5) Co najmniej dwukrotnym stwierdzeniu używania przez ratownika telefonu komórkowego w czasie pracy, 6) Opuszczenia miejsca pracy w nieuzasadnionych przypadkach, 7) Rażącym nieprzestrzeganiu Regulaminu pływalni. Uwaga: O każdym przypadku naruszenia lub zaniedbania obowiązków służbowych ratowników, o których mowa w ust. 14, Zamawiający powiadomi na piśmie Wykonawcę. 15. Wykonawca zobowiązuje się do wyznaczania, na każdej zmianie, kierownika zmiany i odnotowywanie tego faktu w Dzienniku Pracy Ratownika. 16. Wykonawca zobowiązany jest do udostępnienia każdorazowo Dziennika Pracy Ratowników na każde żądanie osoby kierującej pływalnią Wodny Raj, Zastępcy Dyrektora MOSiR lub inną osobę wyznaczoną przez Dyrektora MOSiR. Ogólny zakres czynności i obowiązków ratowników wodnych na pływalni Zobowiązuje ratowników do: 1. Złożenia własnoręcznego podpisu na liście obecności przed przystąpieniem do pracy, potwierdzającego gotowość do pracy w dniu jej wykonywania i podpisu w Dzienniku Pracy Ratowników, stwierdzając fakt objęcia dyżuru na wyznaczonym obszarze. 2. Pełnienia dyżuru w kompletnym stroju wraz z identyfikatorem. 3. Zorganizowania stanowiska ratowniczego przed objęciem pracy w następujący sposób: a) wystawienia sprzętu ratowniczego i sprawdzenie jego stanu sprawności, b) wystawienia sprzętu pierwszej pomocy przedmedycznej i sprawdzenie jego stanu ilościowego, c) dokonanie penetracji dna basenu i usunięcia niebezpiecznych przedmiotów, d) sprawdzenia stanu technicznego urządzeń, e) kontroli wnętrza ślizgów zjeżdżalni, f) sprawdzenia sprzętu: informacyjnego, ratunkowego i pomocniczego, g) wypisania na tablicy informacyjnej temperatury powietrza, wody, zawartości chloru/ dot. pływalni/ - czynności te należy powtarzać 3 razy w ciągu dnia, h) dokonywanie na bieżąco wpisów w Dzienniku Pracy Ratownika, 4. Podjęcia następujących czynności po zakończeniu dozoru poprzez: a) dokonanie penetracji dna pływalni, b) kontrolę stanu urządzeń i atrakcji wodnych z wpisem do Dziennika Pracy Ratowników i zgłoszenie uszkodzenia osobie kierującej pływalnią Wodny Raj a w przypadku jej nieobecności osobie upoważnionej, c) zdemontowanie stanowiska pracy tj. zniesienie sprzętu, d) informowanie o stanie ilościowym sprzętu pomocy przedmedycznej. 5. Stałego obserwowania powierzchni wody, w tym ponoszenia odpowiedzialności za bezpieczeństwo kąpiących się na terenie pływalni, niezwłocznego reagowanie na każdy sygnał wezwania pomocy oraz podejmowania akcji ratunkowej, udzielania pomocy przedmedycznej. 6. Współpracy z osobą kierującą pływalnią Wodny Raj w zakresie bezpieczeństwa prawidłowego funkcjonowania urządzeń znajdujących się na terenie pływalni oraz informowania o dostrzeżonych usterkach. 7. Udostępniania osobom korzystającym z usług krytej pływalni urządzeń (np. włączania masaży wodnych). 8. Udzielania klientom wyczerpujących informacji na temat regulaminu oraz obsługi i działania urządzeń na terenie pływalni, 9. Reagowania na wszelkie wypadki naruszenia regulaminów i instrukcji obowiązujących na terenie pływalni. 10. Zakazu używania telefonów komórkowych podczas pełnienia służby na stanowisku ratowniczym. 11. Dbałości o porządek w pomieszczeniach udostępnionych przez Zamawiającego zarówno na potrzeby Wykonawcy jak i pomieszczeń, w których odbywać się będzie dyżur (hala basenowa) oraz przestrzeganie przepisów BHP w tym zakresie, 12. Wykonywania poleceń osoby kierującej pływalnią Wodny Raj wynikających z zakresu przestrzegania regulaminów porządkowych i organizacyjnych 13. Stałej kontroli stanu wody w nieckach basenowych i wannach WHIRPOOL tj. sprawdzanie czy nie występują zanieczyszczenia obce w wodzie. W przypadku wystąpienia zanieczyszczeń mających wpływ na stan wody pod względem sanitarno - epidemiologicznym - niezwłoczne poinformowanie obsługi pływalni, 14. Zapobiegania wszelkim szkodom materialnym wyrządzanym przez użytkowników basenu. W sytuacji zaistnienia takich szkód, fakt ten musi być natychmiast zgłoszony kierownikowi pływalni lub osobie przez niego wyznaczonej, 15. Niepodejmowania żadnej działalności gospodarczej w miejscu pracy (wykonywania usługi). 16. Sygnalizowania za pomocą urządzeń alarmowych wszelkiego przekroczenia porządku obowiązującego na terenie pływalni oraz pomagania w akcji ewakuacyjnej na obiekcie zgodnie z procedurą. Miejsce świadczenia usług Miejsce świadczenia usług - kryta pływalnia Wodny Raj Łódź ul. Wiernej Rzeki 2 Kryta pływalnia składa się z: - basenu pływackiego o długości 25m i szerokości 12, 5m z 6 torami pływackimi, głębokość niecki zmienia się wraz z długością basenu w zakresie od 1, 35 do 1, 8 m, - basenu do nauki pływania i rekreacyjnego - szerokość 12, 5, długość średnia 10m, basen o nieusystematyzowanym kształcie, w basenie atrakcje wodne - masaż wodny strumieniowy do masażu górnych części ciała, zejście do basenu po schodach, basen orurowany, przystosowany dla osób niepełnosprawnych, głębokość zmienia się stopniowo od 0, 8 m do 1,2 m. - brodzika dla dzieci o głębokości ok. 0,4 m - dwóch wanien Whirpool do hydromasażu, głębokość ok. 0, 6 m przeznaczona do jednorazowego korzystania przez 8 osób. - zjeżdżalni wewnętrznej - żółtej - zjeżdżalni wewnętrzno - zewnętrznej - zielonej Harmonogram świadczenia usług Każdorazowo, w czasie jednej zmiany, Wykonawca zobowiązany jest zapewnić ciągłość usług świadczonych równocześnie przez 3 ratowników w zależności od przedstawionego Zamawiającemu harmonogramu - zgodnie z w/w przepisami..</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2"/>
        </w:numPr>
        <w:spacing w:before="0" w:after="0"/>
        <w:rPr>
          <w:rFonts w:cs="Times New Roman"/>
        </w:rPr>
      </w:pPr>
      <w:r>
        <w:rPr>
          <w:rFonts w:cs="Times New Roman"/>
          <w:b/>
          <w:bCs/>
        </w:rPr>
        <w:t>Określenie przedmiotu oraz wielkości lub zakresu zamówień uzupełniających</w:t>
      </w:r>
    </w:p>
    <w:p>
      <w:pPr>
        <w:pStyle w:val="Normal"/>
        <w:numPr>
          <w:ilvl w:val="0"/>
          <w:numId w:val="2"/>
        </w:numPr>
        <w:spacing w:before="0" w:after="280"/>
        <w:rPr>
          <w:rFonts w:cs="Times New Roman"/>
        </w:rPr>
      </w:pPr>
      <w:r>
        <w:rPr>
          <w:rFonts w:cs="Times New Roman"/>
        </w:rPr>
        <w:t>Zamawiający przewiduje udzielenie zamówień uzupełniających w wysokości do 50 % zamówienia podstawowego.</w:t>
      </w:r>
    </w:p>
    <w:p>
      <w:pPr>
        <w:pStyle w:val="Normal"/>
        <w:spacing w:before="280" w:after="280"/>
        <w:rPr/>
      </w:pPr>
      <w:r>
        <w:rPr>
          <w:rFonts w:cs="Times New Roman"/>
          <w:b/>
          <w:bCs/>
        </w:rPr>
        <w:t>II.1.6) Wspólny Słownik Zamówień (CPV):</w:t>
      </w:r>
      <w:r>
        <w:rPr>
          <w:rFonts w:cs="Times New Roman"/>
        </w:rPr>
        <w:t xml:space="preserve"> 98.35.0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7.000,00 PLN (słownie: siedem tysięcy złotych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poręczeniach udzielanych przez podmioty, o których mowa w art. 6b ust. 5 pkt 2 ustawy z dnia 9 listopada 2000 r. o utworzeniu Polskiej Agencji Rozwoju Przedsiębiorczości (Dz. U. z 2014 r., poz. 1804 jt.).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40/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6"/>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Wykonawca musi posiadać aktualne uprawnienia do wykonywania określonej działalności tj. zgodę Ministra zgodnie z artykułem 12 ustawy z dnia 18 sierpnia 2011 r. o bezpieczeństwie osób przebywających na obszarach wodnych (Dz. U. nr 208 poz. 1240),</w:t>
      </w:r>
    </w:p>
    <w:p>
      <w:pPr>
        <w:pStyle w:val="Normal"/>
        <w:numPr>
          <w:ilvl w:val="0"/>
          <w:numId w:val="6"/>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prowadzeniem działalności w zakresie ochrony ratowniczej pływalni bądź akwenu. Wartość wykonanej usługi pracy musi być nie mniejsza niż 80.000 PLN.</w:t>
      </w:r>
    </w:p>
    <w:p>
      <w:pPr>
        <w:pStyle w:val="Normal"/>
        <w:numPr>
          <w:ilvl w:val="0"/>
          <w:numId w:val="6"/>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6"/>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5.1.4.1. nie mniej niż dziesięcioma (10) ratownikami posiadającymi aktualne uprawnienia pozwalające pełnić dyżur na samodzielnym stanowisku ratowniczym wraz z KPP (ocena spełnienia warunku zostanie dokonana na podstawie załączonego wykazu osób-załącznik do SIWZ) 5.1.4.2. nie mniej niż trzema (3) ratownikami z minimum dwuletnim doświadczeniem w zakresie kierowania zespołami ratowniczymi - oświadczenie Wykonawcy (ocena spełnienia warunku zostanie dokonana na podstawie załączonego wykazu osób-załącznik do SIWZ) UWAGA: Wykonawca spełni warunek, o którym mowa w pkt. 5.1.4.2 również w sytuacji, jeżeli ratownicy wskazani w pkt. 5.1.4.1. w wymaganej w tym punkcie ilości ratowników będą spełniali wymagania określone w pkt. 5.1.4.2.</w:t>
      </w:r>
    </w:p>
    <w:p>
      <w:pPr>
        <w:pStyle w:val="Normal"/>
        <w:numPr>
          <w:ilvl w:val="0"/>
          <w:numId w:val="6"/>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38"/>
        <w:ind w:left="720" w:right="230"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8"/>
        </w:numPr>
        <w:spacing w:before="0" w:after="0"/>
        <w:ind w:left="720" w:right="230"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spacing w:before="0" w:after="0"/>
        <w:ind w:left="720" w:right="230"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8"/>
        </w:numPr>
        <w:spacing w:before="0" w:after="0"/>
        <w:ind w:left="720" w:right="230"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230"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3"/>
        </w:numPr>
        <w:spacing w:before="280" w:after="138"/>
        <w:ind w:left="720" w:right="230" w:hanging="360"/>
        <w:jc w:val="both"/>
        <w:rPr>
          <w:rFonts w:cs="Times New Roman"/>
        </w:rPr>
      </w:pPr>
      <w:r>
        <w:rPr>
          <w:rFonts w:cs="Times New Roman"/>
        </w:rPr>
        <w:t>oświadczenie o braku podstaw do wykluczenia;</w:t>
      </w:r>
    </w:p>
    <w:p>
      <w:pPr>
        <w:pStyle w:val="Normal"/>
        <w:numPr>
          <w:ilvl w:val="0"/>
          <w:numId w:val="3"/>
        </w:numPr>
        <w:spacing w:before="0" w:after="0"/>
        <w:ind w:left="720" w:right="230"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0"/>
        <w:ind w:left="720" w:right="230"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0"/>
        <w:ind w:left="720" w:right="230"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before="0" w:after="280"/>
        <w:ind w:left="720" w:right="230"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5"/>
        </w:numPr>
        <w:spacing w:before="280" w:after="138"/>
        <w:ind w:left="720" w:right="230"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230"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4"/>
        </w:numPr>
        <w:spacing w:before="280" w:after="280"/>
        <w:ind w:left="720" w:right="230"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7"/>
        </w:numPr>
        <w:spacing w:before="0" w:after="0"/>
        <w:rPr>
          <w:rFonts w:cs="Times New Roman"/>
        </w:rPr>
      </w:pPr>
      <w:r>
        <w:rPr>
          <w:rFonts w:cs="Times New Roman"/>
        </w:rPr>
        <w:t>1 - Cena - 95</w:t>
      </w:r>
    </w:p>
    <w:p>
      <w:pPr>
        <w:pStyle w:val="Normal"/>
        <w:numPr>
          <w:ilvl w:val="0"/>
          <w:numId w:val="7"/>
        </w:numPr>
        <w:spacing w:before="0" w:after="280"/>
        <w:rPr>
          <w:rFonts w:cs="Times New Roman"/>
        </w:rPr>
      </w:pPr>
      <w:r>
        <w:rPr>
          <w:rFonts w:cs="Times New Roman"/>
        </w:rPr>
        <w:t>2 - Podstawa zatrudnienia - 5</w:t>
      </w:r>
    </w:p>
    <w:p>
      <w:pPr>
        <w:pStyle w:val="Normal"/>
        <w:spacing w:before="280" w:after="280"/>
        <w:rPr/>
      </w:pPr>
      <w:r>
        <w:rPr>
          <w:rFonts w:cs="Times New Roman"/>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 parter..</w:t>
      </w:r>
    </w:p>
    <w:p>
      <w:pPr>
        <w:pStyle w:val="Normal"/>
        <w:spacing w:before="280" w:after="280"/>
        <w:rPr/>
      </w:pPr>
      <w:r>
        <w:rPr>
          <w:rFonts w:cs="Times New Roman"/>
          <w:b/>
          <w:bCs/>
        </w:rPr>
        <w:t>IV.4.4) Termin składania wniosków o dopuszczenie do udziału w postępowaniu lub ofert:</w:t>
      </w:r>
      <w:r>
        <w:rPr>
          <w:rFonts w:cs="Times New Roman"/>
        </w:rPr>
        <w:t xml:space="preserve"> 14.12.2015 godzina 09:55, miejsce: Miejski Ośrodek Sportu i Rekreacji w Łodzi 90-532 Łódź, ul. ks. Skorupki 21 pokój nr 203, II piętro, sekretariat..</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6:00Z</dcterms:created>
  <dc:creator>khelman</dc:creator>
  <dc:description/>
  <cp:keywords/>
  <dc:language>en-US</dc:language>
  <cp:lastModifiedBy>khelman</cp:lastModifiedBy>
  <dcterms:modified xsi:type="dcterms:W3CDTF">2015-12-04T14:16:00Z</dcterms:modified>
  <cp:revision>2</cp:revision>
  <dc:subject/>
  <dc:title>Adres strony internetowej, na której Zamawiający udostępnia Specyfikację Istotnych Warunków Zamówienia:</dc:title>
</cp:coreProperties>
</file>