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Usługi sadzenia roślin oraz utrzymanie terenów zielonych w ramach zadania Stawy Jana Od Nowa</w:t>
      </w:r>
      <w:r>
        <w:rPr>
          <w:rFonts w:cs="Times New Roman"/>
        </w:rPr>
        <w:br/>
      </w:r>
      <w:r>
        <w:rPr>
          <w:rFonts w:cs="Times New Roman"/>
          <w:b/>
          <w:bCs/>
        </w:rPr>
        <w:t>Numer ogłoszenia: 148661 - 2015; data zamieszczenia: 12.10.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2"/>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Usługi sadzenia roślin oraz utrzymanie terenów zielonych w ramach zadania Stawy Jana Od Nowa.</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są: Usługi sadzenia roślin oraz utrzymanie terenów zielonych w ramach zadania Stawy Jana Od Nowa, według poniższego opisu: 1. Wstęp 1.1. Przedmiot opracowania Przedmiotem niniejszego opisu są ogólne wymagania dotyczące wykonania robót związanych z utrzymaniem terenów zielonych oraz wykonaniem nasadzeń krzewów na Obiekcie Rekreacyjnym Stawy Jana w ramach zadania Stawy Jana Od nowa - Etap II - budżet obywatelski. 2. Zakres planowanych robót Ustalenia zawarte w niniejszym opisie dotyczą zasad prowadzenia robót związanych z: - mechanicznym wykarczowaniem pni o średnicy od 16 do 65cm wraz z wywiezieniem karpiny, - mechanicznym i ręcznym wykarczowaniem zagajników gęstych oraz rzadkich krzaków i podszycia, - oczyszczeniem terenu z pozostałości po wykarczowaniu, - oczyszczeniem terenu z resztek budowlanych: gruzu, szlaki, śmieci itp. wywiezieniem zanieczyszczeń, - wyrównaniu terenu, poprzez rozścielenie zalegającej ziemi urodzajnej w części środkowej terenu oraz ziemi urodzajnej dowiezionej przez Wykonawcę, - wykonaniem nasadzeń krzewów liściastych wzdłuż ciągu pieszo-rowerowego przy ulicy Rzgowskiej, - wykonaniem nasadzeń Żywotnika zachodniego Thuja occ. Smaragd wzdłuż ogrodzenia placu zabaw na terenie Obiektu Rekreacyjnego Stawy Jana, - zakupem nasion traw. Załączone do SIWZ przedmiary robót mają charakter jedynie dokumentu pomocniczego umożliwiającego Wykonawcom wyliczenie cen za usługi stanowiące przedmiot zamówienia. 3. Ogólne wymagania dotyczące wykonania usługi Prace ogrodnicze dotyczące realizacji przedmiotowych robót należy wykonać na terenie oznaczonym na dołączonym szkicu jako Teren objęty opracowaniem oraz na terenie placu zabaw oznaczonym na dołączonym szkicu okręgiem, zgodnie z Dokumentacją Przetargową, zaleceniami Inwestora oraz zasadami wiedzy technicznej. 3.1. Roboty przygotowawcze Na terenach zielonych należy usunąć wszystkie pozostałości po robotach budowlanych, w tym gruz, śmieci, duże głazy i inne nieczystości (np. szlaka wzdłuż ścieżek pieszych). Wykarczowaniu podlegają wszystkie pnie drzew, samosiewy, chwasty, krzewy poza niżej wymienionymi: a) Jaśminowiec (Philadelphus L.) b) Bez czarny (Sambucus nigra) c) Tawlina (Sorbaria sorbifalia L.) Po wykonaniu powyższych czynności należy wyrównać nierówności terenu poprzez rozścielenie mas ziemi zlokalizowanej w części centralnej terenu. Zakłada się zakup ziemi urodzajnej do zapraw dołów, wyrównania terenu pod trawniki parkowe i rozłożenia w miejscu sadzenia krzewów. Wszystkie roboty prowadzone na terenie, zwłaszcza roboty ciężkim sprzętem należy prowadzić ze szczególną dbałością o istniejącą zieleń (drzewa). Ziemia urodzajna pozyskana w innym miejscu i dostarczona na plac nie może być zagruzowana, przerośnięta korzeniami, zasolona lub zanieczyszczona chemicznie, winna posiadać aktualne badania dotyczące odczynu (pH) i granulacji oraz zawartości mikroelementów, powinna być odchwaszczona. 3.2. Nasadzenia krzewów i drzew Przewiduje się wykonanie nasadzeń krzewów z gatunku Pęcherznica kalinolistna odmiany Diabolo i Luteus o wysokości sadzonek min. 50cm wzdłuż ciągu pieszo-rowerowego przy ulicy Rzgowskiej w odległości ok. 1,5m od krawędzi chodnika oraz nasadzenia drzew gatunku Żywotnik zachodni Thuja occ. Smaragd o wysokości min. 80cm wzdłuż ogrodzenia na placu zabaw w północnej części Obiektu w odległości ok. 60cm od ogrodzenia. W celu wykonania nasadzeń należy zebrać warstwę humusu o szerokości 1,5 m (dla krzewów) lub 1,2 m dla drzewek na całej długości. Krzewy i drzewa należy sadzić w rozstawach 0,8m w doły o średnicy i głębokości 0,3 m - dla krzewów i 0,5 m - dla drzew z całkowitą zaprawą ziemią urodzajną, z wykonaniem mis ziemnych. Krzewy sadzone na skarpach powinny mieć odpowiednio ukształtowane misy ziemne w celu zatrzymania wody. Należy wykonać ściółkowanie nowo posadzonych krzewów warstwą zrębków o grubości min. 6cm. Do ściółkowania należy wykorzystać korę drzewną z przerobienia gałęzi usuniętych w ramach wykarczowania roślinności. Krzewy odmian czerwonolistnej i złotolistnej należy sadzić naprzemiennie. Dostarczone sadzonki krzewów i drzew powinny być prawidłowo oznaczone, tzn. muszą posiadać etykiety, na których podana jest nazwa łacińska, forma oraz odmiana. Ponadto krzewy do zakrzewień muszą mieć przynajmniej trzy dobrze wykształcone pędy główne. Nie dopuszcza się roślin z silnymi uszkodzeniami mechanicznymi, posiadających ślady zerowania szkodników i/lub oznaki chorobowe, a także posiadające uszkodzone lub przesuszone bryły korzeniowe. 3.3. Nasiona traw Wykonawca zobowiązany jest do zakupu i przekazania Inwestorowi nasion traw w ilości 200kg. Wybór gatunków należy dopasować do warunków miejscowych, a więc do rodzaju gleby i jej stopnia zawilgocenia. Gotowa mieszanka traw powinna mieć oznaczony procentowy skład gatunkowy, klasę, numer normy, wg której została wyprodukowana. Mieszanki traw powinny pochodzić z tegorocznej produkcji. Wykonawca zobowiązany jest wykonać przedmiot zamówienia w oparciu o opis przedmiotu zamówienia o którym mowa powyżej, a także o przedmiar stanowiący załącznik do niniejszej specyfikacji istotnych warunków zamówienia. Uwaga: Wjazd na teren przedmiotu zamówienia wyłącznie od strony północnej części zaznaczonego obszaru (ul. Rzgowska)..</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3"/>
        </w:numPr>
        <w:spacing w:before="0" w:after="0"/>
        <w:rPr>
          <w:rFonts w:cs="Times New Roman"/>
        </w:rPr>
      </w:pPr>
      <w:r>
        <w:rPr>
          <w:rFonts w:cs="Times New Roman"/>
          <w:b/>
          <w:bCs/>
        </w:rPr>
        <w:t>Określenie przedmiotu oraz wielkości lub zakresu zamówień uzupełniających</w:t>
      </w:r>
    </w:p>
    <w:p>
      <w:pPr>
        <w:pStyle w:val="Normal"/>
        <w:numPr>
          <w:ilvl w:val="0"/>
          <w:numId w:val="3"/>
        </w:numPr>
        <w:spacing w:before="0" w:after="280"/>
        <w:rPr>
          <w:rFonts w:cs="Times New Roman"/>
        </w:rPr>
      </w:pPr>
      <w:r>
        <w:rPr>
          <w:rFonts w:cs="Times New Roman"/>
        </w:rPr>
        <w:t>Zamawiający przewiduje udzielenie zamówień uzupełniających w wysokości do 50 % zamówienia podstawowego.</w:t>
      </w:r>
    </w:p>
    <w:p>
      <w:pPr>
        <w:pStyle w:val="Normal"/>
        <w:spacing w:before="280" w:after="280"/>
        <w:rPr/>
      </w:pPr>
      <w:r>
        <w:rPr>
          <w:rFonts w:cs="Times New Roman"/>
          <w:b/>
          <w:bCs/>
        </w:rPr>
        <w:t>II.1.6) Wspólny Słownik Zamówień (CPV):</w:t>
      </w:r>
      <w:r>
        <w:rPr>
          <w:rFonts w:cs="Times New Roman"/>
        </w:rPr>
        <w:t xml:space="preserve"> 77.31.00.00-6.</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27.11.2015.</w:t>
      </w:r>
    </w:p>
    <w:p>
      <w:pPr>
        <w:pStyle w:val="Normal"/>
        <w:spacing w:before="280" w:after="280"/>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 WYMAGANIA DOTYCZĄCE WADIUM 8.1. Zamawiający zgodnie z art. 45 ustawy Pzp żąda od Wykonawcy wniesienia wadium w wysokości: 1.000,00 PLN (słownie: jeden tysiąc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25/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6"/>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6"/>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7"/>
        </w:numPr>
        <w:spacing w:before="280" w:after="280"/>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5"/>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4"/>
        </w:numPr>
        <w:spacing w:before="0" w:after="0"/>
        <w:rPr>
          <w:rFonts w:cs="Times New Roman"/>
        </w:rPr>
      </w:pPr>
      <w:r>
        <w:rPr>
          <w:rFonts w:cs="Times New Roman"/>
        </w:rPr>
        <w:t>1 - Cena - 98</w:t>
      </w:r>
    </w:p>
    <w:p>
      <w:pPr>
        <w:pStyle w:val="Normal"/>
        <w:numPr>
          <w:ilvl w:val="0"/>
          <w:numId w:val="4"/>
        </w:numPr>
        <w:spacing w:before="0" w:after="280"/>
        <w:rPr>
          <w:rFonts w:cs="Times New Roman"/>
        </w:rPr>
      </w:pPr>
      <w:r>
        <w:rPr>
          <w:rFonts w:cs="Times New Roman"/>
        </w:rPr>
        <w:t>2 - Termin wykonania zamówienia - 2</w:t>
      </w:r>
    </w:p>
    <w:p>
      <w:pPr>
        <w:pStyle w:val="Normal"/>
        <w:spacing w:before="280" w:after="280"/>
        <w:rPr/>
      </w:pPr>
      <w:r>
        <w:rPr>
          <w:rFonts w:cs="Times New Roman"/>
          <w:b/>
          <w:bCs/>
        </w:rPr>
        <w:t>IV.2.2)</w:t>
      </w:r>
      <w:r>
        <w:rPr/>
        <w:t xml:space="preserve"> </w:t>
      </w:r>
    </w:p>
    <w:tbl>
      <w:tblPr>
        <w:tblW w:w="9136" w:type="dxa"/>
        <w:jc w:val="left"/>
        <w:tblInd w:w="-60" w:type="dxa"/>
        <w:tblLayout w:type="fixed"/>
        <w:tblCellMar>
          <w:top w:w="15" w:type="dxa"/>
          <w:left w:w="15" w:type="dxa"/>
          <w:bottom w:w="15" w:type="dxa"/>
          <w:right w:w="15" w:type="dxa"/>
        </w:tblCellMar>
      </w:tblPr>
      <w:tblGrid>
        <w:gridCol w:w="189"/>
        <w:gridCol w:w="8947"/>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20.10.2015 godzina 09:55, miejsce: Miejski Ośrodek Sportu i Rekreacji w Łodzi 90-532 Łódź, ul. ks. Skorupki 21 Sekretariat -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1:00Z</dcterms:created>
  <dc:creator>khelman</dc:creator>
  <dc:description/>
  <cp:keywords/>
  <dc:language>en-US</dc:language>
  <cp:lastModifiedBy>khelman</cp:lastModifiedBy>
  <dcterms:modified xsi:type="dcterms:W3CDTF">2015-10-12T10:42:00Z</dcterms:modified>
  <cp:revision>1</cp:revision>
  <dc:subject/>
  <dc:title>Adres strony internetowej, na której Zamawiający udostępnia Specyfikację Istotnych Warunków Zamówienia:</dc:title>
</cp:coreProperties>
</file>