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rFonts w:eastAsia="Arial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OGŁOSZENIE </w:t>
      </w:r>
    </w:p>
    <w:p>
      <w:pPr>
        <w:pStyle w:val="Standard"/>
        <w:bidi w:val="0"/>
        <w:jc w:val="center"/>
        <w:rPr>
          <w:rFonts w:eastAsia="Arial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Standard"/>
        <w:bidi w:val="0"/>
        <w:jc w:val="center"/>
        <w:rPr>
          <w:rFonts w:eastAsia="Arial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Gmina Miasto Łódź – Miejski Ośrodek Sportu i Rekreacji z siedzibą w Łodzi, przy ul. ks.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Skorupki 21 ogłasza aukcję na sprzedaż używanego pojazdu konnego „Landelot”.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Aukcja odbędzie się w dniu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4.03.2014 r.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o godzinie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10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vertAlign w:val="superscript"/>
          <w:lang w:val="pl-PL" w:eastAsia="zxx" w:bidi="ar-SA"/>
        </w:rPr>
        <w:t>00</w:t>
      </w:r>
      <w:r>
        <w:rPr>
          <w:rFonts w:eastAsia="Times New Roman" w:cs="Times New Roman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>,</w:t>
      </w:r>
      <w:r>
        <w:rPr>
          <w:rFonts w:eastAsia="Times New Roman" w:cs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w siedzibie MOSiR, w Sali Konferencyjnej (I p).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Przedmiot sprzedaży można oglądać na terenie Hali Sportowej MOSiR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w Łodzi, przy                     ul. ks. Skorupki 21,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w dni powszednie od 17.02 – 3.03.2014 r., w godz. od 09:00 – 15:00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Osoby zainteresowane mogą obejrzeć przedmiot sprzedaży, po uprzednim skontaktowaniu             się z Panią Elżbietą Terką, pod numerem telefonu (042) 272 14 16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850"/>
          <w:tab w:val="left" w:pos="0" w:leader="none"/>
          <w:tab w:val="left" w:pos="720" w:leader="none"/>
        </w:tabs>
        <w:jc w:val="left"/>
        <w:rPr>
          <w:rFonts w:eastAsia="Times New Roman" w:cs="Times New Roman"/>
          <w:b w:val="false"/>
          <w:b w:val="false"/>
          <w:bCs w:val="false"/>
          <w:color w:val="FF3366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FF3366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Dane techniczne przedmiotów sprzedaży: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Typ: Landelot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Rok produkcji: 1988.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Nr ewidencji księgowej MOSiR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ST-Gr 7-750/1/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Cena wywoławcza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ar-SA"/>
        </w:rPr>
        <w:t>przedmiotu sprzedaży wynosi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3500,00 zł netto (słownie: trzy tysiące pięćset  zł i 00/100) + podatek VAT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Wysokość postąpienia ustala się na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50,00 z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(słownie: pięćdziesiąt zł).</w:t>
      </w:r>
    </w:p>
    <w:p>
      <w:pPr>
        <w:pStyle w:val="Normal"/>
        <w:jc w:val="both"/>
        <w:rPr>
          <w:rFonts w:ascii="Times New Roman" w:hAnsi="Times New Roman"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Warunkiem przystąpienia do aukcji jest wniesienie wadium w wysokości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350,00 zł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(słownie: trzysta  pięćdziesiąt zł), które należy wpłacić w kasie MOSiR (pokój 273, II p.), do dnia aukcji, do godz. 9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vertAlign w:val="superscript"/>
          <w:lang w:val="pl-PL" w:eastAsia="zxx" w:bidi="ar-SA"/>
        </w:rPr>
        <w:t>30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>. Wniesienie wadium uważa się za akceptację „Warunków aukcji”.</w:t>
      </w:r>
    </w:p>
    <w:p>
      <w:pPr>
        <w:pStyle w:val="Normal"/>
        <w:jc w:val="both"/>
        <w:rPr>
          <w:rFonts w:ascii="Times New Roman" w:hAnsi="Times New Roman" w:eastAsia="Lucida Sans Unicode" w:cs="Tahoma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Komisja aukcyjna, niezwłocznie przed wywołaniem aukcji sprawdzi, czy przystępujący do aukcji wnieśli wadium w należytej wysokości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Wadium złożone przez oferentów, zostanie zwrócone niezwłocznie po rozstrzygnięciu aukcji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Wadium złożone przez nabywcę, zostanie zaliczone na poczet ceny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Wadium nie podlega zwrotowi w przypadku, gdy żaden z uczestników aukcji nie zaoferuje ceny wywoławczej albo oferent wygrywający aukcję uchyli się od zawarcia umowy sprzedaży. </w:t>
      </w:r>
    </w:p>
    <w:p>
      <w:pPr>
        <w:pStyle w:val="Normal"/>
        <w:tabs>
          <w:tab w:val="clear" w:pos="850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Z chwilą przybicia nastąpi zawarcie umowy sprzedaży.</w:t>
      </w:r>
    </w:p>
    <w:p>
      <w:pPr>
        <w:pStyle w:val="Normal"/>
        <w:tabs>
          <w:tab w:val="clear" w:pos="850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Nabywca jest zobowiązany zapłacić cenę nabycia, niezwłocznie po udzieleniu mu przybicia. </w:t>
      </w:r>
    </w:p>
    <w:p>
      <w:pPr>
        <w:pStyle w:val="Normal"/>
        <w:tabs>
          <w:tab w:val="clear" w:pos="850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Wydanie przedmiotu sprzedaży nabywcy nastąpi niezwłocznie po uregulowaniu należności.</w:t>
      </w:r>
    </w:p>
    <w:p>
      <w:pPr>
        <w:pStyle w:val="Normal"/>
        <w:tabs>
          <w:tab w:val="clear" w:pos="850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850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Zainteresowani mogą pobrać „Warunki aukcji” w siedzibie MOSiR, w pokoju nr 020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Bliższe informacje można uzyskać pod numerem tel. (0 42) 636-84-25.</w:t>
      </w:r>
    </w:p>
    <w:p>
      <w:pPr>
        <w:pStyle w:val="Standard"/>
        <w:bidi w:val="0"/>
        <w:jc w:val="left"/>
        <w:rPr>
          <w:rFonts w:eastAsia="Arial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Standard"/>
        <w:bidi w:val="0"/>
        <w:jc w:val="left"/>
        <w:rPr>
          <w:rFonts w:eastAsia="Arial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Standard"/>
        <w:bidi w:val="0"/>
        <w:jc w:val="left"/>
        <w:rPr>
          <w:rFonts w:eastAsia="Arial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color w:val="auto"/>
          <w:kern w:val="2"/>
          <w:sz w:val="24"/>
          <w:szCs w:val="24"/>
          <w:lang w:val="pl-PL" w:eastAsia="zxx" w:bidi="ar-SA"/>
        </w:rPr>
        <w:t>Łódź, dnia 12.02.2014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8:44:52Z</dcterms:created>
  <dc:creator/>
  <dc:description/>
  <dc:language>en-US</dc:language>
  <cp:lastModifiedBy/>
  <cp:lastPrinted>2014-02-12T10:32:00Z</cp:lastPrinted>
  <cp:revision>0</cp:revision>
  <dc:subject/>
  <dc:title/>
</cp:coreProperties>
</file>