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utrzymania czystości i higieny w obiektach pływalni MOSiR w Łodzi</w:t>
      </w:r>
      <w:r>
        <w:rPr>
          <w:rFonts w:cs="Times New Roman"/>
        </w:rPr>
        <w:br/>
      </w:r>
      <w:r>
        <w:rPr>
          <w:rFonts w:cs="Times New Roman"/>
          <w:b/>
          <w:bCs/>
        </w:rPr>
        <w:t>Numer ogłoszenia: 156145 - 2015; data zamieszczenia: 26.10.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8"/>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utrzymania czystości i higieny w obiektach pływalni MOSiR w Łodzi.</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utrzymania czystości i higieny w obiektach pływalni MOSiR w Łodzi, według poniższego opisu: Utrzymanie czystości na Pływalni Wodny Raj przy ul. Wiernej Rzeki 2 w części dotyczącej pomieszczeń basenowych, pomieszczeń usługowych, pomieszczeń sauny a także utrzymanie czystości, higieny i porządku na Pływalni Odkrytej Wodny Raj i Pływalni odkrytej Promienistych przy ul. Głowackiego 10/12. Świadczenie usługi odbywać się będzie na terenie pływalni krytej Wodny Raj w okresie 12 miesięcy, na pływalniach odkrytych Wodny Raj w okresie od 15 maja do 4 września 2016 r. i Promienistych w okresie od 25 maja do 4 września 2016 r. Utrzymanie czystości musi odbywać się zgodnie z przepisami sanitarno-epidemiologicznymi. 1. Opis obiektów 1) Budynek pływalni krytej Wodny Raj - łączna powierzchnia 6.522,20 m2 a) Parter: - terakota - 1.573,60 m2, - wykładzina PCV - 14,60 m2, - wykładzina dywanowa - 15,20 m2, - glazura ścienna - 3.925,00 m2, b) Piętro: - terakota - 165,30 m2, - wykładzina PCV -35,50 m2, - glazura ścienna - 443,00 m2, - szklane powierzchnie - 350 m2. 2) pływalnia odkryta Wodny Raj - łączna powierzchnia 323,80 m2 a) Pomieszczenia: - polbruk - 1901,90 m² - lastriko szlifowane - 29,30 m² - ceramika - 49,40 m² - luksfery - 27,30 m² - glazura - 102,50 m² - niecki basenu - 611,40 m2 3) pływalnia przy ul. Głowackiego - łączna powierzchnia 392 m2 a) Pomieszczenia: - ceramika - 290 m² - szklane powierzchnie - 54 m² - linoleum - 18 m² - niecki prysznicowe - zewnętrzne - 30 m2 2. Zakres usług: 1) Budynek pływalni krytej Wodny Raj usługi wykonywane przez okres 12 miesięcy a) Pomieszczenia basenowe: - mycie i dezynfekcja plaż wokół basenów - codziennie - mycie i dezynfekcja ścian pokrytych płytkami ceramicznymi - codziennie - mycie dna niecki basenu sportowego - 2 razy w roku, basenu rekreacyjnego i basenu zewnętrzno-wewnętrznego - minimum 4 razy w roku, pozostałe zbiorniki znajdujące się na hali - nie rzadziej niż 1 raz na tydzień (w przypadkach awaryjnych częstotliwość mycia zbiorników może ulec zmianie) - mycie wewnętrznych ścian niecek do wysokości lustra wody - codziennie - czyszczenie ścian zbiorników (niecek) - 2 razy w tygodniu - mycie kratek zakrywających kanały rynien przelewowych - codziennie, dezynfekcja - 2 razy w tygodniu, - mycie kanałów rynien przelewowych - codziennie, dezynfekcja - 2 razy w tygodniu - mycie i dezynfekcja wyposażenia basenu (zjeżdżalnie) - wg potrzeb, nie rzadziej niż 2 razy w tygodniu, schody prowadzące na wieżyczkę zjeżdżalni żółtej i zielonej - codziennie - mycie elementów metalowych poręczy i balustrad, parapetów, murków - codziennie - mycie przeszklonych powierzchni okien i drzwi - wg potrzeb. UWAGA W przypadkach awarii urządzeń mogą nastąpić zmiany częstotliwości wykonywania prac, które będą uzgadniane z osobą upoważnioną przez Zamawiającego pisemnie. b) Pomieszczenia usługowe: - hol z szatnią i kasami - szatnie basenowe - toalety oraz prysznice - pomieszczenia gospodarcze - pomieszczenia biurowe - ciągi komunikacyjne W pomieszczeniach wymienionych w literze b) wymagane jest stałe utrzymanie czystości w zakresie: - mycie i dezynfekcja urządzeń sanitarnych (umywalki, baterie, natryski, miski klozetowe, pisuary, itd.) - mycie i dezynfekcja kabin przebieralni - mycie i dezynfekcja powierzchni podłogowych - mycie ścian pokrytych płytkami ceramicznymi, - opróżnianie koszy i wymiana worków foliowych - mycie i dezynfekcja koszy na śmieci z zewnątrz i wewnątrz - mycie i dezynfekcja pojemników na mydło - uzupełnianie mydła w płynie i ręczników jednorazowych - zaopatrywanie toalet w papier toaletowy - mycie luster - mycie i dezynfekcja suszarek do włosów w przebieralniach - mycie ławek w przebieralni i holu - mycie szafek ubraniowych w szatniach - mycie elementów metalowych poręczy, balustrad - mycie parapetów, murków itp. - mycie nogomyj Zakres wymieniony w literze b) powyżej należy wykonywać wielokrotnie w ciągu dnia wg potrzeb. c) Pomieszczenia sauny wraz z infrastrukturą: - mycie i dezynfekcja urządzeń sanitarnych (umywalki, baterie, natryski, miski klozetowe, pisuary, itd.) - mycie i dezynfekcja powierzchni podłogowych - mycie ścian pokrytych płytkami ceramicznymi - mycie i dezynfekcja sprzętu - mycie elementów metalowych poręczy - mycie parapetów, murków, itp. W pomieszczeniach sauny wymagane jest stałe utrzymanie czystości, a czynności wymienione w literze c) powyżej należy wykonywać wielokrotnie w ciągu dnia wg potrzeb. d) Dodatkowe prace - sprzątanie podbasenia i przyległych pomieszczeń - raz na kwartał w obecności konserwatora, - czyszczenie kratek wentylacyjnych - raz w miesiącu, - mycie szyb, urządzeń, powierzchni wymagających pracy na wysokości, - mycie okien wewnętrznych, - usuwanie nieczystości z wody basenowej i dna niecki na polecenie osoby kierującej pływalnią Wodny Raj. 2) pływalnia odkryta Wodny Raj usługi wykonywane w sezonie letnim określonym zarządzeniem Dyrektora MOSiR a) Pomieszczenia kąpieliska odkrytego. - mycie i dezynfekcja ścian pokrytych płytkami ceramicznymi - codziennie, - mycie elementów metalowych poręczy i balustrad, parapetów, murków oraz kolumn natryskowych - 2 razy w tygodniu, - mycie przeszklonych powierzchni okien i drzwi oraz luksferów - wg potrzeb, - mycie i dezynfekcja urządzeń sanitarnych (umywalki, baterie, natryski, miski klozetowe, pisuary, itd.) - codziennie, - mycie kabin przebieralni - codziennie, dezynfekcja - 2 razy w tygodniu, - mycie powierzchni podłogowych - codziennie, dezynfekcja - 2 razy w tygodniu, - opróżnianie koszy i wymiana worków foliowych - codziennie według potrzeb, - mycie i dezynfekcja koszy na śmieci z zewnątrz i wewnątrz - 2 razy w tygodniu, - mycie i dezynfekcja pojemników na mydło, uzupełnianie mydła w płynie, zaopatrywanie toalet w papier toaletowy - codziennie według potrzeb, - mycie luster - codziennie, - mycie szafek ubraniowych w szatniach - według potrzeb, - mycie linii brzegowej (ścian wewnętrznych do wysokości lustra wody) w niecce basenu odkrytego - codziennie, - mycie i dezynfekcja plaż wokół basenów - codziennie, - mycie kratek zakrywających kanały rynien przelewowych - codziennie, dezynfekcja - 2 razy w tygodniu, - mycie kanałów rynien przelewowych - codziennie, dezynfekcja - 2 razy w tygodniu, - mycie zjeżdżalni, nogomyj, schodów - codziennie, - mycie elementów metalowych poręczy i balustrad, murków - codziennie, - przygotowanie terenu utwardzonego (kostka brukowa - zmycie całej powierzchni wodą, usunięcie piasku naniesionego w czasie mycia i eksploatacji basenu), b) Przygotowanie kąpieliska (basenu odkrytego) do sezonu letniego. - mycie folii po okresie zimowym w celu przygotowania niecki do sezonu letniego w terminie uzgodnionym z osobą upoważnioną przez Zamawiającego, - mycie folii po sezonie letnim w celu przygotowania niecki basenu do okresu zimowego w terminie uzgodnionym z osobą upoważnioną przez Zamawiającego, - mycie krat przelewowych zakrywających koryta przelewowe po okresie zimowym, - mycie zjeżdżalni, nogomyj, schodów, - mycie urządzeń-elementów atrakcji przed zamontowaniem, - przygotowanie terenu utwardzonego (kostka brukowa): - usunięcie wszelkich porostów i mchów ze szczelin kostki brukowej,mycie kostki brukowej, - zmycie całej powierzchni terenu utwardzonego wodą, - usunięcie piasku naniesionego w czasie mycia, c) Zaopatrzenie w środki czystości Bieżące zaopatrzenie węzłów sanitarnych w środki czystości: - mydło w płynie, - środki zapachowe i dezynfekcyjne, - papier toaletowy i ręczniki papierowe w ilościach zapewniających systematyczne uzupełnianie dozowników w w/w środki. d) Terminy wykonania poszczególnych prac: - Sprzątanie odbywa się przez 7 dni w tygodniu. Obiekt pływalni Wodny Raj otwarty jest dla użytkowników: - Pływalnia kryta: od poniedziałku do piątku w godzinach 6.00 - 22.00 w soboty w godzinach 8.00 - 22.00 w niedziele i święta w godzinach 8.00 - 21.00 - Pływalnia odkryta: od poniedziałku do niedzieli w godzinach od 9.00 - 18.00 e) Liczba pracowników: - w ciągu dnia (basen czynny - sprzątanie bieżące): zmiana ranna - minimum 2 osoby - zmiana popołudniowa - minimum 2 osoby - w nocy (basen nieczynny - sprzątanie całego basenu) minimum 3 osoby W ramach świadczonej usługi wykonawca musi posiadać własne materiały (środki myjąco-dezynfekujace, odświeżacze powietrza, neutralizatory powietrza biodegradowalne) oraz narzędzia i sprzęt mechaniczny do wykonywania zamówienia. Niedopuszczalne jest modyfikowanie stosowanych środków czyszczących niezgodne z instrukcją ich użytkowania (np. poprzez ich rozcieńczanie). 3) pływalnia odkryta przy ul Głowackiego usługi wykonywane w sezonie letnim określonym zarządzeniem Dyrektora MOSiR a) Mycie niecki basenowej i brodzika przed sezonem letnim b) Pomieszczenia kąpieliska odkrytego. - mycie i dezynfekcja ścian pokrytych płytkami ceramicznymi - codziennie, - mycie elementów metalowych poręczy i balustrad, parapetów, murków oraz kolumn natryskowych - minimum 2 razy w tygodniu, - mycie przeszklonych powierzchni okien i drzwi - wg potrzeb, - mycie i dezynfekcja urządzeń sanitarnych (umywalki, baterie, natryski, miski klozetowe, pisuary, itd.) - na bieżąco przy dużej frekwencji, codziennie w ramach dyżurów, - mycie kabin przebieralni - codziennie, dezynfekcja - minimum 2 razy w tygodniu, - mycie powierzchni podłogowych - codziennie, dezynfekcja - 2 razy w tygodniu, - opróżnianie koszy i wymiana worków foliowych - codziennie i według potrzeb, - mycie i dezynfekcja koszy na śmieci z zewnątrz i wewnątrz - 2 razy w tygodniu, - wynoszenie i wymiana pełnych worków na śmieci - według potrzeb, - mycie i dezynfekcja pojemników na mydło, uzupełnianie mydła w płynie, zaopatrywanie toalet w papier toaletowy oraz ręczniki jednorazowe - codziennie według potrzeb, - mycie luster - codziennie, c) Zaopatrzenie w środki czystości Bieżące zaopatrzenie węzłów sanitarnych w środki czystości (mydło w płynie, środki zapachowe i dezynfekcyjne), papier toaletowy i ręczniki papierowe w ilościach zapewniających ich bieżące użytkowanie oraz systematyczne uzupełnianie dozowników w w/w środki. d) Terminy wykonania poszczególnych prac: Sprzątanie według określonych powyżej zakresów prac odbywa się 7 dni w tygodniu. Obiekt pływalni odkrytej przy ul. Głowackiego otwarty jest dla użytkowników: od poniedziałku do niedzieli w godzinach od 10.00 - 18.00 Godziny funkcjonowania pływalni mogą ulec zmianie. e) Liczba pracowników: minimum 1 osoba Godziny pracy od godziny 10 do godziny 20 (7 dni w tygodniu). Czas oraz godziny sprzątania obiektów należy określić w harmonogramie sprzątania stosownie do podanego zakresu czynności, w uzgodnieniu z osobą upoważnioną przez Zamawiającego. W przypadku przerw w pracy obiektu, spowodowanych nieprzewidzianymi awariami lub okresem świątecznym, harmonogramy mogą ulec zmianie i zostaną przekształcone w jednozmianowe. W ramach świadczonej usługi wykonawca musi posiadać własne materiały (środki myjaco-dezynfekujace, odświeżacze powietrza, neutralizatory powietrza biodegradowalne) oraz narzędzia i sprzęt mechaniczny do wykonywania zamówienia. Niedopuszczalne jest modyfikowanie stosowanych środków czyszczących niezgodne z instrukcją ich użytkowania (np. poprzez ich rozcieńczanie)..</w:t>
      </w:r>
    </w:p>
    <w:p>
      <w:pPr>
        <w:pStyle w:val="Normal"/>
        <w:spacing w:before="280" w:after="280"/>
        <w:rPr>
          <w:rFonts w:cs="Times New Roman"/>
          <w:b/>
          <w:b/>
          <w:bCs/>
        </w:rPr>
      </w:pPr>
      <w:r>
        <w:rPr>
          <w:rFonts w:cs="Times New Roman"/>
          <w:b/>
          <w:bCs/>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3"/>
        </w:numPr>
        <w:spacing w:before="0" w:after="0"/>
        <w:rPr>
          <w:rFonts w:cs="Times New Roman"/>
        </w:rPr>
      </w:pPr>
      <w:r>
        <w:rPr>
          <w:rFonts w:cs="Times New Roman"/>
          <w:b/>
          <w:bCs/>
        </w:rPr>
        <w:t>Określenie przedmiotu oraz wielkości lub zakresu zamówień uzupełniających</w:t>
      </w:r>
    </w:p>
    <w:p>
      <w:pPr>
        <w:pStyle w:val="Normal"/>
        <w:numPr>
          <w:ilvl w:val="0"/>
          <w:numId w:val="3"/>
        </w:numPr>
        <w:spacing w:before="0" w:after="280"/>
        <w:rPr>
          <w:rFonts w:cs="Times New Roman"/>
        </w:rPr>
      </w:pPr>
      <w:r>
        <w:rPr>
          <w:rFonts w:cs="Times New Roman"/>
        </w:rPr>
        <w:t>Zamawiający przewiduje udzielenie zamówień uzupełniających w wysokości do 50 % zamówienia podstawowego.</w:t>
      </w:r>
    </w:p>
    <w:p>
      <w:pPr>
        <w:pStyle w:val="Normal"/>
        <w:spacing w:before="280" w:after="280"/>
        <w:rPr/>
      </w:pPr>
      <w:r>
        <w:rPr>
          <w:rFonts w:cs="Times New Roman"/>
          <w:b/>
          <w:bCs/>
        </w:rPr>
        <w:t>II.1.6) Wspólny Słownik Zamówień (CPV):</w:t>
      </w:r>
      <w:r>
        <w:rPr>
          <w:rFonts w:cs="Times New Roman"/>
        </w:rPr>
        <w:t xml:space="preserve"> 90.91.00.00-9.</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5.000,00 PLN (słownie: pięć tysięcy złotych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poręczeniach udzielanych przez podmioty, o których mowa w art. 6b ust. 5 pkt 2 ustawy z dnia 9 listopada 2000 r. o utworzeniu Polskiej Agencji Rozwoju Przedsiębiorczości (Dz. U. z 2014 r., poz. 1804 jt.).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30/15/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1"/>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1 usługę sprzątania, trwającą, co najmniej 12 m-cy, w ramach jednego kontraktu, w obiektach krytej pływalni udowadniając brak nałożenia kar umownych za złe wykonanie usługi.</w:t>
      </w:r>
    </w:p>
    <w:p>
      <w:pPr>
        <w:pStyle w:val="Normal"/>
        <w:numPr>
          <w:ilvl w:val="0"/>
          <w:numId w:val="1"/>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dysponować minimum 1 sztuką automatu szorująco - zbierającego, minimum 1 sztuką opryskiwacza np. typu SOLO do używania środków do dezynfekcji, minimum jedną sztuką suszarki wolnostojącej na mopy, minimum jedną sztuką wieszaka na miotły, mopy, minimum dwiema sztukami wyskalowanych pojemników do sporządzania roztworów, minimum jedną sztuką pralki, minimum jedną sztuką odkurzacza biurowego, minimum jedną sztuką drabinki przenośnej z podestem lub przedstawi pisemne zobowiązanie innych podmiotów do udostępnienia takiego sprzętu.</w:t>
      </w:r>
    </w:p>
    <w:p>
      <w:pPr>
        <w:pStyle w:val="Normal"/>
        <w:numPr>
          <w:ilvl w:val="0"/>
          <w:numId w:val="1"/>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wykazać, że dysponuje minimum 7 (siedmioma) osobami, w tym co najmniej 1 (jedną) osobą z badaniami uprawniającymi do pracy na wysokości, wyznaczonych do realizacji niniejszego zamówienia, z których każd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p>
    <w:p>
      <w:pPr>
        <w:pStyle w:val="Normal"/>
        <w:numPr>
          <w:ilvl w:val="0"/>
          <w:numId w:val="1"/>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63"/>
        <w:ind w:left="720" w:right="272"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0"/>
        <w:ind w:left="720" w:right="272" w:hanging="360"/>
        <w:jc w:val="both"/>
        <w:rPr>
          <w:rFonts w:cs="Times New Roman"/>
        </w:rPr>
      </w:pPr>
      <w:r>
        <w:rPr>
          <w:rFonts w:cs="Times New Roman"/>
        </w:rPr>
        <w:t>wykaz narzędzi, wyposażenia zakładu i urządzeń technicznych dostępnych wykonawcy usług lub robót budowlanych w celu wykonania zamówienia wraz z informacją o podstawie do dysponowania tymi zasobami;</w:t>
      </w:r>
    </w:p>
    <w:p>
      <w:pPr>
        <w:pStyle w:val="Normal"/>
        <w:numPr>
          <w:ilvl w:val="0"/>
          <w:numId w:val="5"/>
        </w:numPr>
        <w:spacing w:before="0" w:after="0"/>
        <w:ind w:left="720" w:right="272"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272"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7"/>
        </w:numPr>
        <w:spacing w:before="280" w:after="163"/>
        <w:ind w:left="720" w:right="272"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before="0" w:after="0"/>
        <w:ind w:left="720" w:right="272"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0"/>
        <w:ind w:left="720" w:right="272"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280"/>
        <w:ind w:left="720" w:right="272"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6"/>
        </w:numPr>
        <w:spacing w:before="280" w:after="163"/>
        <w:ind w:left="720" w:right="272"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before="0" w:after="280"/>
        <w:ind w:left="720" w:right="272"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4"/>
        </w:numPr>
        <w:spacing w:before="280" w:after="280"/>
        <w:ind w:left="720" w:right="272"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2"/>
        </w:numPr>
        <w:spacing w:before="0" w:after="0"/>
        <w:rPr>
          <w:rFonts w:cs="Times New Roman"/>
        </w:rPr>
      </w:pPr>
      <w:r>
        <w:rPr>
          <w:rFonts w:cs="Times New Roman"/>
        </w:rPr>
        <w:t>1 - Cena - 95</w:t>
      </w:r>
    </w:p>
    <w:p>
      <w:pPr>
        <w:pStyle w:val="Normal"/>
        <w:numPr>
          <w:ilvl w:val="0"/>
          <w:numId w:val="2"/>
        </w:numPr>
        <w:spacing w:before="0" w:after="280"/>
        <w:rPr>
          <w:rFonts w:cs="Times New Roman"/>
        </w:rPr>
      </w:pPr>
      <w:r>
        <w:rPr>
          <w:rFonts w:cs="Times New Roman"/>
        </w:rPr>
        <w:t>2 - Podstawa zatrudnienia - 5</w:t>
      </w:r>
    </w:p>
    <w:p>
      <w:pPr>
        <w:pStyle w:val="Normal"/>
        <w:spacing w:before="280" w:after="280"/>
        <w:rPr/>
      </w:pPr>
      <w:r>
        <w:rPr>
          <w:rFonts w:cs="Times New Roman"/>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49"/>
        <w:gridCol w:w="8928"/>
      </w:tblGrid>
      <w:tr>
        <w:trPr/>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b/>
                <w:bCs/>
              </w:rPr>
              <w:t> </w:t>
            </w:r>
          </w:p>
        </w:tc>
        <w:tc>
          <w:tcPr>
            <w:tcW w:w="8928"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03.11.2015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53:00Z</dcterms:created>
  <dc:creator>khelman</dc:creator>
  <dc:description/>
  <cp:keywords/>
  <dc:language>en-US</dc:language>
  <cp:lastModifiedBy>khelman</cp:lastModifiedBy>
  <dcterms:modified xsi:type="dcterms:W3CDTF">2015-10-26T13:53:00Z</dcterms:modified>
  <cp:revision>1</cp:revision>
  <dc:subject/>
  <dc:title>Adres strony internetowej, na której Zamawiający udostępnia Specyfikację Istotnych Warunków Zamówienia:</dc:title>
</cp:coreProperties>
</file>