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19" w:after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Łódź, dnia 21 marca 2014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 xml:space="preserve">Postępowania o udzielenie zamówienia publicznego na roboty budowlane </w:t>
        <w:br/>
        <w:t>w trybie przetargu nieograniczonego na „</w:t>
      </w:r>
      <w:r>
        <w:rPr>
          <w:rStyle w:val="FontStyle21"/>
          <w:b/>
          <w:sz w:val="24"/>
          <w:szCs w:val="24"/>
        </w:rPr>
        <w:t>Wykonanie projektu, demontaż istniejących band, dostawa i montaż nowych kompletnych band lodowiska</w:t>
      </w:r>
      <w:r>
        <w:rPr>
          <w:b w:val="false"/>
          <w:sz w:val="24"/>
        </w:rPr>
        <w:t xml:space="preserve">” </w:t>
        <w:br/>
        <w:t>nr sprawy 04/14/P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Miejski Ośrodek Sportu i Rekreacji w Łodzi informuje, że w dniu </w:t>
        <w:br/>
        <w:t>17 marca 2013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numPr>
          <w:ilvl w:val="0"/>
          <w:numId w:val="2"/>
        </w:numPr>
        <w:spacing w:lineRule="exact" w:line="307" w:before="336" w:after="0"/>
        <w:ind w:left="426" w:hanging="0"/>
        <w:rPr/>
      </w:pPr>
      <w:r>
        <w:rPr>
          <w:rStyle w:val="FontStyle22"/>
          <w:sz w:val="24"/>
          <w:szCs w:val="24"/>
        </w:rPr>
        <w:t>Zgodnie z programem funkcjonalno-użytkowym zakres robót rozbiórkowych obejmuje demontaż fragmentu ścianki pod bandami. Prosimy określić wymiarowo zakres tej roboty.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Jaki ma być sposób mocowania szkła ochronnego hartowanego w bandach: </w:t>
        <w:br/>
        <w:t>za pomocą słupów, czy bez?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Czy w boksach dla zawodników nie są przewidziane tylne zaszklenia </w:t>
        <w:br/>
        <w:t>z pleksiglasu?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Czy konstrukcja band ma być jedno- czy dwuramowa jak w załączonym rysunku ?</w:t>
      </w:r>
    </w:p>
    <w:p>
      <w:pPr>
        <w:pStyle w:val="Style61"/>
        <w:widowControl/>
        <w:spacing w:lineRule="exact" w:line="317"/>
        <w:ind w:hanging="0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2540</wp:posOffset>
            </wp:positionV>
            <wp:extent cx="41719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17"/>
        <w:ind w:hanging="0"/>
        <w:rPr>
          <w:rStyle w:val="FontStyle2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/>
      </w:pPr>
      <w:r>
        <w:rPr>
          <w:rStyle w:val="FontStyle22"/>
          <w:sz w:val="24"/>
          <w:szCs w:val="24"/>
        </w:rPr>
        <w:t xml:space="preserve">Czy mocowanie do podłoża ma być </w:t>
      </w:r>
      <w:r>
        <w:rPr>
          <w:rStyle w:val="FontStyle22"/>
          <w:spacing w:val="-20"/>
          <w:sz w:val="24"/>
          <w:szCs w:val="24"/>
        </w:rPr>
        <w:t>za</w:t>
      </w:r>
      <w:r>
        <w:rPr>
          <w:rStyle w:val="FontStyle22"/>
          <w:sz w:val="24"/>
          <w:szCs w:val="24"/>
        </w:rPr>
        <w:t xml:space="preserve"> pomocą szpil, czy śrub?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/>
      </w:pPr>
      <w:r>
        <w:rPr>
          <w:rStyle w:val="FontStyle22"/>
          <w:sz w:val="24"/>
          <w:szCs w:val="24"/>
        </w:rPr>
        <w:t xml:space="preserve">Zgodnie z programem funkcjonalno-użytkowym oprócz 6 szt. bramek dla zawodników (wynikających z przepisów PZHL) Zamawiający wymaga bramki wejściowe dla uczestników ślizgawek. Ile ma być tych bramek? Prosimy o uzupełnienie dokumentacji o „plan ewakuacji z tafli lodowej", </w:t>
        <w:br/>
        <w:t>z którego ma to wynikać.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/>
      </w:pPr>
      <w:r>
        <w:rPr>
          <w:rStyle w:val="FontStyle22"/>
          <w:sz w:val="24"/>
          <w:szCs w:val="24"/>
        </w:rPr>
        <w:t>Co Zamawiający rozumie pod pojęciem „projekt architektoniczno-budowlany" w przedmiotowym zadaniu, do czego ma służyć taki projekt?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/>
      </w:pPr>
      <w:r>
        <w:rPr>
          <w:rStyle w:val="FontStyle22"/>
          <w:sz w:val="24"/>
          <w:szCs w:val="24"/>
        </w:rPr>
        <w:t>Zgodnie z programem wykonawca ma zainstalować istniejące siatki ochronne nad bandami. Czy elementy do jej zawieszenia są również do wykorzystania, czy należy przewidzieć nowe elementy montażowe?</w:t>
      </w:r>
    </w:p>
    <w:p>
      <w:pPr>
        <w:pStyle w:val="Style61"/>
        <w:widowControl/>
        <w:numPr>
          <w:ilvl w:val="0"/>
          <w:numId w:val="2"/>
        </w:numPr>
        <w:spacing w:lineRule="exact" w:line="317"/>
        <w:ind w:left="426" w:hanging="0"/>
        <w:rPr/>
      </w:pPr>
      <w:r>
        <w:rPr>
          <w:rStyle w:val="FontStyle22"/>
          <w:sz w:val="24"/>
          <w:szCs w:val="24"/>
        </w:rPr>
        <w:t>Zakres przedmiotowego zadania obejmuje projekt, jego uzgodnienia, produkcję, dostawę i montaż nowych band. Przy takim zakresie robót wymagany przez Zamawiającego termin realizacji, tj. 30.06.2014 r. jest bardzo krótki. Czy Zamawiający przedłuży termin realizacji do końca lipca 2014 r.?</w:t>
      </w:r>
    </w:p>
    <w:p>
      <w:pPr>
        <w:pStyle w:val="Style41"/>
        <w:widowControl/>
        <w:spacing w:lineRule="exact" w:line="240"/>
        <w:ind w:left="426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1 Zakres powyższych prac będzie wynikać z opracowanej dokumentacji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 2. Szkło ochronne ma być mocowane bezsłupkowo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3 Nie przewiduje się w boksach dla zawodników przeszklenia z pleksiglasu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4 Zastosowanie konstrukcji ramy bandy wynikać będzie z projektu. Banda ma być bezpieczna tj. odporna na siły uderzenia korzystających z lodu zawodników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5 Sposób mocowania band powinien zostać opracowany w dokumentacji projektowej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6 Zamawiający wymaga zamontowania siódmej bramki dla uczestników ślizgawek popularnych. Usytuowanie bramki będzie wynikało z „planu ewakuacji z tafli lodowej” (uczestnicy ślizgawek popularnych – około 400 osób), którego wykonanie leży po stronie Wykonawcy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7 Zamówienie jest realizowane w systemie zaprojektuj i wybuduj i jako robota budowlana wymaga opracowania projektu opisującego konstrukcje band, usytuowanie furtek, sposób kotwienia do fundamentów, itp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8 Istniejące elementy do montażu siatek są do wykorzystania przez Wykonawcę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9 Zamawiający nie zakłada przedłużenia realizacji Zamówienia.</w:t>
      </w:r>
    </w:p>
    <w:p>
      <w:pPr>
        <w:pStyle w:val="Style15"/>
        <w:widowControl/>
        <w:spacing w:lineRule="exact" w:line="240"/>
        <w:ind w:left="758" w:hanging="0"/>
        <w:jc w:val="both"/>
        <w:rPr/>
      </w:pPr>
      <w:r>
        <w:rPr/>
      </w:r>
    </w:p>
    <w:sectPr>
      <w:type w:val="nextPage"/>
      <w:pgSz w:w="11906" w:h="16838"/>
      <w:pgMar w:left="1985" w:right="195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24">
    <w:name w:val="Font Style24"/>
    <w:basedOn w:val="Domylnaczcionkaakapitu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40"/>
      <w:szCs w:val="4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spacing w:val="7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FontStyle31">
    <w:name w:val="Font Style31"/>
    <w:basedOn w:val="Domylnaczcionkaakapitu"/>
    <w:qFormat/>
    <w:rPr>
      <w:rFonts w:ascii="Arial Narrow" w:hAnsi="Arial Narrow" w:cs="Arial Narrow"/>
      <w:b/>
      <w:bCs/>
      <w:i/>
      <w:iCs/>
      <w:spacing w:val="30"/>
      <w:sz w:val="30"/>
      <w:szCs w:val="30"/>
    </w:rPr>
  </w:style>
  <w:style w:type="character" w:styleId="FontStyle32">
    <w:name w:val="Font Style32"/>
    <w:basedOn w:val="Domylnaczcionkaakapitu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23">
    <w:name w:val=" Znak23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326"/>
      <w:jc w:val="both"/>
    </w:pPr>
    <w:rPr/>
  </w:style>
  <w:style w:type="paragraph" w:styleId="Style71">
    <w:name w:val="Style7"/>
    <w:basedOn w:val="Normal"/>
    <w:qFormat/>
    <w:pPr>
      <w:spacing w:lineRule="exact" w:line="1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4"/>
      <w:jc w:val="center"/>
    </w:pPr>
    <w:rPr/>
  </w:style>
  <w:style w:type="paragraph" w:styleId="Style17">
    <w:name w:val="Style1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Krzysztofh</dc:creator>
  <dc:description/>
  <cp:keywords/>
  <dc:language>en-US</dc:language>
  <cp:lastModifiedBy>Krzysztofh</cp:lastModifiedBy>
  <cp:lastPrinted>2014-03-18T12:40:00Z</cp:lastPrinted>
  <dcterms:modified xsi:type="dcterms:W3CDTF">2014-03-21T09:00:00Z</dcterms:modified>
  <cp:revision>2</cp:revision>
  <dc:subject/>
  <dc:title>Dotyczy: Wykonanie projektu, demontaż istniejących band, dostawa i montaż nowych kompletnych band lodowiska</dc:title>
</cp:coreProperties>
</file>