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z w:val="24"/>
          <w:szCs w:val="24"/>
        </w:rPr>
        <w:t>Łódź, dnia 29 października 2013 r.</w:t>
      </w:r>
    </w:p>
    <w:p>
      <w:pPr>
        <w:pStyle w:val="Style21"/>
        <w:widowControl/>
        <w:spacing w:lineRule="auto" w:line="360"/>
        <w:rPr>
          <w:rStyle w:val="FontStyle22"/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Dotyczy: </w:t>
      </w:r>
      <w:r>
        <w:rPr>
          <w:rFonts w:cs="Times New Roman" w:ascii="Times New Roman" w:hAnsi="Times New Roman"/>
          <w:u w:val="single"/>
        </w:rPr>
        <w:t xml:space="preserve">dot.: postępowanie o udzielenie zamówienia publicznego prowadzonego w trybie przetargu nieograniczonego na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Modernizację obiektu przy ut. Minerskiej - budowa boiska do piłki nożnej</w:t>
      </w:r>
    </w:p>
    <w:p>
      <w:pPr>
        <w:pStyle w:val="Style31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28.10.2013 r. wpłynęło zapytanie do Specyfikacji Istotnych Warunków Zamówienia o następującej treści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spacing w:lineRule="exact" w:line="413" w:before="154" w:after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ytanie 1.</w:t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W związku z rozbieżnościami proszę o wyjaśnienie czy Zamawiający wymaga załączenie do oferty aktualnego certyfikatu FIFA 2 Star czy uzna oferty z nawierzchniami posiadającymi certyfikat FIFA 2Star, który uzyskany był w okresie nie dłuższym niż 3 lata od daty złożenia oferty. Chcę wyjaśnić, że certyfikat FIFA 2 Star wydawany jest tylko na okres 1 roku, co jest bardzo krótkim okresem. Jednocześnie wymogi dotyczące uzyskiwania certyfikatu FIFA 2 Star nie zmieniły się w przeciągu ostatnich trzech lat, zatem zasadne jest uznanie także certyfikatów uzyskanych w ostatnich 3 latach. </w:t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ytanie 2.</w:t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Czy wymienione dokumenty, które należy dołączyć do oferty dotyczą zarówno trawy syntetycznej przeznaczonej na pole gry jak i na wybiegi?</w:t>
      </w:r>
    </w:p>
    <w:p>
      <w:pPr>
        <w:pStyle w:val="Style41"/>
        <w:widowControl/>
        <w:spacing w:lineRule="exact" w:line="413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Ad. 1</w:t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Zamawiający wymaga złożenia aktualnego certyfikatu FIFA 2 Star uzyskanego dla już wybudowanego boiska piłkarskiego w okresie ostatniego roku z użyciem trawy zaproponowanej przez Państwa.</w:t>
      </w:r>
    </w:p>
    <w:p>
      <w:pPr>
        <w:pStyle w:val="Style41"/>
        <w:widowControl/>
        <w:spacing w:lineRule="exact" w:line="413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Ad. 2</w:t>
      </w:r>
    </w:p>
    <w:p>
      <w:pPr>
        <w:pStyle w:val="Style41"/>
        <w:widowControl/>
        <w:spacing w:lineRule="exact" w:line="4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Nie. Wymienione dokumenty dotyczą wyłącznie trawy na pole gry.</w:t>
      </w:r>
    </w:p>
    <w:p>
      <w:pPr>
        <w:pStyle w:val="Style41"/>
        <w:widowControl/>
        <w:spacing w:lineRule="exact" w:line="240"/>
        <w:ind w:right="6758" w:hanging="0"/>
        <w:jc w:val="lef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73" w:right="1800" w:gutter="0" w:header="0" w:top="13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Palatino Linotype" w:hAnsi="Palatino Linotype" w:cs="Palatino Linotype"/>
      <w:sz w:val="22"/>
      <w:szCs w:val="22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0"/>
      <w:szCs w:val="10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2:00Z</dcterms:created>
  <dc:creator/>
  <dc:description/>
  <cp:keywords/>
  <dc:language>en-US</dc:language>
  <cp:lastModifiedBy>Krzysztofh</cp:lastModifiedBy>
  <dcterms:modified xsi:type="dcterms:W3CDTF">2013-10-30T12:42:00Z</dcterms:modified>
  <cp:revision>2</cp:revision>
  <dc:subject/>
  <dc:title>Łódź, dnia 29 października 2013 r</dc:title>
</cp:coreProperties>
</file>