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Łódź, dnia 05 listopada 2013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otyczy: postępowania o udzielenie zamówienia publicznego prowadzonego w trybie przetargu nieograniczonego na Modernizację obiektu przy ul. Minerskiej - budowa boiska do piłki nożn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iejski Ośrodek Sportu i Rekreacji w Łodzi informuje, że w dniu 31.10.2013 r. wpłynęło zapytanie do Specyfikacji Istotnych Warunków Zamówienia o następującej treśc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o oferty należy dołączyć kosztorysy ofertow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ony do SIWZ przedmiar robót nie zawiera piachu na wymianę gruntu (pozycja nr 9 kosztorysu według programu Norma PRO zawiera tylko pracę spycharki gąsienicowej). Czy Inwestor dostarczy na własny koszt 723m3 piachu na wymianę grunt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przypadku wystąpienia znacznie większej ilości gruntów antropogenicznych Inwestor pokryje koszty ich wymian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siągnięcia projektowanych rzędnych wysokościowych boiska w przedmiarach brakuje około 1800m3 piachu. Czy należy to ująć w ofercie przetargowej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Czy Inwestor chce uzyskać na płycie boiska spadki 1.61%?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spacing w:lineRule="auto" w:line="36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d 1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do oferty dołączyć kosztorys oferto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2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Nr 9 w przedmiarze robót zawiera także dostawę piachu na wymianę grunt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3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ycji Nr 7 i Nr 8 należy doliczyć 100 m3 gruntów antropogenicznych do zdjęcia i wywoz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4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iągnięcia projektowanych rzędnych wysokościowych należy w poz. Nr 9 doliczyć dowiezienie jeszcze 600 m3 piasku i uformowanie nasyp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 chce uzyskać spadki założone w projekcie -spadki poprzeczne daszkowe po 1% i spadek podłużny całego boiska 0,61% ( różnica wysokości krawędzi południowej boiska wobec krawędzi północnej boiska wynosi 70 cm na długości 115 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0:00Z</dcterms:created>
  <dc:creator>Krzysztofh</dc:creator>
  <dc:description/>
  <cp:keywords/>
  <dc:language>en-US</dc:language>
  <cp:lastModifiedBy>Krzysztofh</cp:lastModifiedBy>
  <cp:lastPrinted>2013-11-05T09:10:00Z</cp:lastPrinted>
  <dcterms:modified xsi:type="dcterms:W3CDTF">2013-11-05T08:11:00Z</dcterms:modified>
  <cp:revision>1</cp:revision>
  <dc:subject/>
  <dc:title>Łódź, dnia 05 listopada 2013 r</dc:title>
</cp:coreProperties>
</file>