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right"/>
        <w:rPr/>
      </w:pPr>
      <w:r>
        <w:rPr/>
        <w:t>Łódź, dnia 09 marca 2015 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WARUNKI AUKCJI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Gmina Miasto Łódź – Miejski Ośrodek Sportu i Rekreacji z siedzibą w Łodzi przy </w:t>
        <w:br/>
        <w:t>ul. ks. Skorupki 21 ogłasza konkurs ofert na wysokość miesięcznej stawki czynszu dzierżawy gruntów (kortów tenisowych wraz z zapleczem socjalnym) usytuowanych na terenie obiektów Miejskiego Ośrodka Sportu i Rekreacji w Łodzi, z przeznaczeniem na prowadzenie działalności gospodarczej w zakresie rekreacji i sport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ukcja ogłoszona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ustn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ukcja odbędzie się w dniu 30 marca 2015 r. o godz. 10.00 w siedzibie MOSiR na drugim piętrze od strony ul. Stefanowskieg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rganizator aukcji zastrzega dla siebie prawo zamknięcia aukcji bez wybrania oferty i bez uzasadnienia, a także zmiany lub odwołania jego warunków, aż do zakończenia przetargu, tj. do dnia 30 marca 2015 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>WARUNKI OGÓLN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alkulacja ceny do aukcj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zynsz miesięczny za dzierżawioną powierzchnię zostanie policzony według poniższego wzoru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X m</w:t>
      </w:r>
      <w:r>
        <w:rPr>
          <w:vertAlign w:val="superscript"/>
        </w:rPr>
        <w:t>2</w:t>
      </w:r>
      <w:r>
        <w:rPr/>
        <w:t xml:space="preserve"> x Y zł/m</w:t>
      </w:r>
      <w:r>
        <w:rPr>
          <w:vertAlign w:val="superscript"/>
        </w:rPr>
        <w:t>2</w:t>
      </w:r>
      <w:r>
        <w:rPr/>
        <w:t xml:space="preserve">  = Z zł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gdzi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X – liczba metrów powierzchni pod dzierżawioną powierzchnię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Y – zaoferowana stawka za 1 m</w:t>
      </w:r>
      <w:r>
        <w:rPr>
          <w:vertAlign w:val="superscript"/>
        </w:rPr>
        <w:t>2</w:t>
      </w:r>
      <w:r>
        <w:rPr/>
        <w:t xml:space="preserve"> dzierżawionej powierzchni pod działalność usługową, nie mniejsza niż kwota wywoławcz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 – iloczyn X i Y tj. zaoferowany czynsz miesięczny za przedmiot dzierżawy bez podatku od towarów i usług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Przedmiotem konkursu ofert będzie cena za 1 m</w:t>
      </w:r>
      <w:r>
        <w:rPr>
          <w:b/>
          <w:vertAlign w:val="superscript"/>
        </w:rPr>
        <w:t>2</w:t>
      </w:r>
      <w:r>
        <w:rPr>
          <w:b/>
        </w:rPr>
        <w:t xml:space="preserve"> najmowanej powierzch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powierzchni została określona poniżej dla każdej z licytowanych powierzchni tj. dla części A i części B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ena nie obejmuje podatku od towarów i usług (VAT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ena nie obejmuje kosztów eksploatacyjnych tj. energii elektrycznej, wod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OSiR udostępni pomieszczenia w budynkach znajdujących się przy kortach na cele sanitarno-szatniowe. Dzierżawca powierzchni zobowiązany będzie do ponoszenia kosztów eksploatacyjnych za zużytą wodę, ścieki (ewentualne opróżniania szamba – dot. Obiektu rekreacyjnego Arturówek) i energię elektryczną, a także zapewnienia prawidłowego funkcjonowania pomieszczeń sanitarno-szatniowych i zdanie ich po okresie dzierżawy w stanie niepogorszony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woławcza miesięczna stawka czynszu za grunt została określona na podstawie Zarządzenia Prezydenta Miasta Łodzi Nr 6544/VI/14 z dnia 16 czerwca 2014 r. zmieniającego zarządzenie w sprawie stawek czynszu dzierżawnego za nieruchomości gruntowe, których Miasto Łódź jest właścicielem lub posiadaczem oddawane w dzierżawę na okres nie dłuższy niż 3 lat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rzedmiotem aukcji jest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Część A:</w:t>
      </w:r>
      <w:r>
        <w:rPr/>
        <w:t xml:space="preserve"> Wysokość miesięcznej stawki czynszu dzierżawy 1 m</w:t>
      </w:r>
      <w:r>
        <w:rPr>
          <w:vertAlign w:val="superscript"/>
        </w:rPr>
        <w:t>2</w:t>
      </w:r>
      <w:r>
        <w:rPr/>
        <w:t xml:space="preserve"> powierzchni gruntu usytuowanego na terenie Obiektu rekreacyjnego "Arturowek" przy ul. Skrzydlatej 75, z przeznaczeniem na prowadzenie działalności usługowej w zakresie rekreacji i sportu. W granicach określonych w załączniku nr 1 Korty Arturówek do „Warunków Akcji” (część działki nr 2/5).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alkulacja ceny do aukcji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zynsz miesięczny za powierzchnię gruntu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225 m</w:t>
      </w:r>
      <w:r>
        <w:rPr>
          <w:vertAlign w:val="superscript"/>
        </w:rPr>
        <w:t>2</w:t>
      </w:r>
      <w:r>
        <w:rPr/>
        <w:t xml:space="preserve"> x 1,10 zł = 2.447,50 zł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AZEM = 2.447,50 zł – czynsz miesięczny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ena wywoławcza do aukcji 1 m</w:t>
      </w:r>
      <w:r>
        <w:rPr>
          <w:vertAlign w:val="superscript"/>
        </w:rPr>
        <w:t>2</w:t>
      </w:r>
      <w:r>
        <w:rPr/>
        <w:t xml:space="preserve"> powierzchni wynosi 1,10 zł (słownie: jeden złoty i 10/100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tanowi ona równowartość czynszu miesięcznego za 1 m</w:t>
      </w:r>
      <w:r>
        <w:rPr>
          <w:vertAlign w:val="superscript"/>
        </w:rPr>
        <w:t>2</w:t>
      </w:r>
      <w:r>
        <w:rPr/>
        <w:t xml:space="preserve"> powierzchni przedmiotu dzierżaw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Warunki dotyczące dzierżawionej powierzchni – część A Korty Arturówek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umowa zostanie zawarta na </w:t>
      </w:r>
      <w:r>
        <w:rPr/>
        <w:t>czas określony tj. od dnia 01.04.2015 r. do dnia 30.09.2015 r., 01.04.2016 r. do dnia 30.09.2016 r., 01.04.2017 r. do dnia 30.09.2017 r. z możliwością jej przedłużenia, w każdym z okresów dzierżawy na miesiąc październik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Dzierżawca na własny koszt przygotuje obiekt do sezon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Na wszelkie inwestycje i remonty dzierżawca musi uzyskać każdorazowo pisemną zgodę MOSiR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Dzierżawca zapewni profesjonalną kadrę szkoleniową z kwalifikacjami min. instruktor tenisa ziemnego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- Dzierżawca zobowiązany jest do corocznego zorganizowania imprez sportowo-rekreacyjnych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tworzenie ligi amatorskiej tenisa ziem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organizowanie min. dwóch otwartych turniejów tenisa ziem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tworzenie szkółki tenisa ziemnego dla dzieci i młodzieży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Dzierżawca ma obowiązek powiadomić MOSiR pisemnie o terminach organizacji imprez oraz sporządzić protokół z każdej z nich, potwierdzony przez przedstawiciela MOSiR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Niespełnienie któregokolwiek z powyższych warunków może skutkować jednostronnym wypowiedzeniem umowy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Czynsz płatny będzie miesięcznie z góry w wysokości w okresie od 1 kwietnia do 30 września wg wylicytowanej stawk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iCs/>
          <w:lang w:eastAsia="pl-PL"/>
        </w:rPr>
      </w:pPr>
      <w:r>
        <w:rPr>
          <w:lang w:eastAsia="pl-PL"/>
        </w:rPr>
        <w:t xml:space="preserve">- </w:t>
      </w:r>
      <w:r>
        <w:rPr>
          <w:iCs/>
          <w:lang w:eastAsia="pl-PL"/>
        </w:rPr>
        <w:t xml:space="preserve">Opłata stała w okresie od 1 października do 30 kwietnia następnego roku w wysokości 200 zł/miesięcznie wraz z podatkiem VAT za składowanie rzeczy na dzierżawionym terenie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i/>
          <w:i/>
          <w:iCs/>
          <w:lang w:eastAsia="pl-PL"/>
        </w:rPr>
      </w:pPr>
      <w:r>
        <w:rPr/>
        <w:t>- W wypadku, gdy warunki atmosferyczne pozwolą Dzierżawcy na prowadzenie działalności gospodarczej przy wykorzystaniu przedmiotu dzierżawy, a tym samym pozwolą na osiąganie pożytków z tego tytułu, w okresie po 30 września, Dzierżawca będzie zobowiązany do zapłaty czynszu dzierżawy proporcjonalnie do ustalonego w umowie wysokość czynszu dzierżawnego za każdy rozpoczęty tydzień prowadzenia ww. działalności. W takim wypadku powinien on zgłosić zamiar korzystania z przedmiotu dzierżawy w celu prowadzenia działalności, na trzy dni przed przystąpieniem do prowadzenia tej działalnośc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Najemca zobowiązany jest do samodzielnego rozliczania się z UMŁ z tytułu odbioru odpadów komunalnych zgodnie z obowiązującymi przepisam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MOSiR przysługuje coroczna waloryzacja stawek czynszu zgodnie ze zmianami do wyżej wymienionego Zarządzenia Prezydent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zierżawca zobowiązany jest do opłacenia podatku od nieruchomośc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Część B:</w:t>
      </w:r>
      <w:r>
        <w:rPr/>
        <w:t xml:space="preserve"> Wysokość miesięcznej stawki czynszu dzierżawy 1 m</w:t>
      </w:r>
      <w:r>
        <w:rPr>
          <w:vertAlign w:val="superscript"/>
        </w:rPr>
        <w:t>2</w:t>
      </w:r>
      <w:r>
        <w:rPr/>
        <w:t xml:space="preserve"> powierzchni gruntu usytuowanego na terenie obiektu sportowego przy ul. Małachowskiego 5/7, z przeznaczeniem na prowadzenie działalności usługowej w zakresie rekreacji i sportu. W granicach określonych w załączniku nr 2 Korty Małachowskiego do „Warunków Akcji” (część działki nr 3/1)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alkulacja ceny do aukcji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zynsz miesięczny za powierzchnię gruntu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222,00 m</w:t>
      </w:r>
      <w:r>
        <w:rPr>
          <w:vertAlign w:val="superscript"/>
        </w:rPr>
        <w:t>2</w:t>
      </w:r>
      <w:r>
        <w:rPr/>
        <w:t xml:space="preserve"> x 1,10 zł = 3.544,20 zł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AZEM = 3.544,20 zł – czynsz miesięczny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ena wywoławcza do aukcji 1 m</w:t>
      </w:r>
      <w:r>
        <w:rPr>
          <w:vertAlign w:val="superscript"/>
        </w:rPr>
        <w:t>2</w:t>
      </w:r>
      <w:r>
        <w:rPr/>
        <w:t xml:space="preserve"> powierzchni wynosi 1,10 zł (słownie: jeden złoty i 10/100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tanowi ona równowartość czynszu miesięcznego za 1 m</w:t>
      </w:r>
      <w:r>
        <w:rPr>
          <w:vertAlign w:val="superscript"/>
        </w:rPr>
        <w:t>2</w:t>
      </w:r>
      <w:r>
        <w:rPr/>
        <w:t xml:space="preserve"> powierzchni przedmiotu dzierżaw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Warunki dotyczące dzierżawionej powierzchni – część B Korty Małachowskiego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umowa zostanie zawarta na </w:t>
      </w:r>
      <w:r>
        <w:rPr/>
        <w:t>czas określony tj. od dnia 01.04.2015 r. do dnia 30.09.2015 r., 01.04.2016 r. do dnia 30.09.2016 r., 01.04.2017 r. do dnia 30.09.2017 r. z możliwością jej przedłużenia, w każdym z okresów dzierżawy na miesiąc październik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Dzierżawca na własny koszt przygotuje obiekt do sezon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Na wszelkie inwestycje i remonty dzierżawca musi uzyskać każdorazowo pisemną zgodę MOSiR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Dzierżawca zapewni profesjonalną kadrę szkoleniową z kwalifikacjami min. instruktor tenisa ziemnego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- Dzierżawca zobowiązany jest do corocznego zorganizowania imprez sportowo-rekreacyjnych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tworzenie ligi amatorskiej tenisa ziem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organizowanie min. dwóch otwartych turniejów tenisa ziem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tworzenie szkółki tenisa ziemnego dla dzieci i młodzieży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Dzierżawca ma obowiązek powiadomić MOSiR pisemnie o terminach organizacji imprez oraz sporządzić protokół z każdej z nich, potwierdzony przez przedstawiciela MOSiR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Niespełnienie któregokolwiek z powyższych warunków może skutkować jednostronnym wypowiedzeniem umowy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Czynsz płatny będzie miesięcznie z góry w wysokości w okresie od 1 kwietnia do 30 września wg wylicytowanej stawk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iCs/>
          <w:lang w:eastAsia="pl-PL"/>
        </w:rPr>
      </w:pPr>
      <w:r>
        <w:rPr>
          <w:lang w:eastAsia="pl-PL"/>
        </w:rPr>
        <w:t xml:space="preserve">- </w:t>
      </w:r>
      <w:r>
        <w:rPr>
          <w:iCs/>
          <w:lang w:eastAsia="pl-PL"/>
        </w:rPr>
        <w:t xml:space="preserve">Opłata stała w okresie od 1 października do 30 kwietnia następnego roku w wysokości 200 zł/miesięcznie wraz z podatkiem VAT za składowanie rzeczy na dzierżawionym terenie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i/>
          <w:i/>
          <w:iCs/>
          <w:lang w:eastAsia="pl-PL"/>
        </w:rPr>
      </w:pPr>
      <w:r>
        <w:rPr/>
        <w:t>- W wypadku, gdy warunki atmosferyczne pozwolą Dzierżawcy na prowadzenie działalności gospodarczej przy wykorzystaniu przedmiotu dzierżawy, a tym samym pozwolą na osiąganie pożytków z tego tytułu, w okresie po 30 września, Dzierżawca będzie zobowiązany do zapłaty czynszu dzierżawy proporcjonalnie do ustalonego w umowie wysokość czynszu dzierżawnego za każdy rozpoczęty tydzień prowadzenia ww. działalności. W takim wypadku powinien on zgłosić zamiar korzystania z przedmiotu dzierżawy w celu prowadzenia działalności, na trzy dni przed przystąpieniem do prowadzenia tej działalnośc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Najemca zobowiązany jest do samodzielnego rozliczania się z UMŁ z tytułu odbioru odpadów komunalnych zgodnie z obowiązującymi przepisam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MOSiR przysługuje coroczna waloryzacja stawek czynszu zgodnie ze zmianami do wyżej wymienionego Zarządzenia Prezydent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Dzierżawca zobowiązany jest do opłacenia podatku od nieruchomości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Regulamin publicznego przetargu ustnego (aukcji)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W przetargu mogą wziąć udział osoby fizyczne, jednostki organizacyjne nie posiadające osobowości prawnej, osoby prawne oraz spółki prawa handlowego nie będące osobami prawnymi lub ich pełnomocnicy – zwane dalej Licytantam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1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0"/>
        </w:numPr>
        <w:ind w:left="-21" w:hanging="0"/>
        <w:jc w:val="both"/>
        <w:rPr/>
      </w:pPr>
      <w:r>
        <w:rPr/>
        <w:t>Z uwagi na fakt, iż wydzierżawiający dopuszcza wykorzystanie przedmiotu dzierżawy stanowiącego przedmiot aukcji wyłącznie na cele działalności gospodarczej prowadzonej przez oferentów, Licytanci nieprowadzący działalności gospodarczej w wypadku wygrania przetargu zobowiązani są do złożenia aktualnego zaświadczenia z CEIDG lub KRS, dotyczących własnej działalności gospodarczej, przed podpisaniem umow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/>
      </w:pPr>
      <w:r>
        <w:rPr/>
        <w:t>Aukcję prowadzić będzie komisja przetargowa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/>
        <w:t>Po rozpoczęciu aukcji komisja przetargowa sprawdzi dokumenty, których dostarczenie jest warunkiem udziału w aukcji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/>
        <w:t>Cena nie obejmuje świadczeń eksploatacyj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 aukcji ustala się </w:t>
      </w:r>
      <w:r>
        <w:rPr>
          <w:b/>
        </w:rPr>
        <w:t>minimalne postąpienie</w:t>
      </w:r>
      <w:r>
        <w:rPr/>
        <w:t xml:space="preserve"> do ceny wywoławczej o </w:t>
      </w:r>
      <w:r>
        <w:rPr>
          <w:b/>
          <w:bCs/>
        </w:rPr>
        <w:t>0</w:t>
      </w:r>
      <w:r>
        <w:rPr>
          <w:b/>
        </w:rPr>
        <w:t>,10 złot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iększe postąpienie stanowi wielokrotność kwoty 0,10 zł. (np. 0,20 zł.; 0,30 zł.; 0,40 zł.; ...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arunkiem przystąpienia do aukcji jest wpłacenie </w:t>
      </w:r>
      <w:r>
        <w:rPr>
          <w:b/>
        </w:rPr>
        <w:t>wadium</w:t>
      </w:r>
      <w:r>
        <w:rPr/>
        <w:t xml:space="preserve"> </w:t>
      </w:r>
      <w:r>
        <w:rPr>
          <w:b/>
        </w:rPr>
        <w:t>w kwocie</w:t>
      </w:r>
      <w:r>
        <w:rPr/>
        <w:t xml:space="preserve"> </w:t>
      </w:r>
      <w:r>
        <w:rPr>
          <w:b/>
          <w:bCs/>
        </w:rPr>
        <w:t>2.447,50</w:t>
      </w:r>
      <w:r>
        <w:rPr/>
        <w:t xml:space="preserve"> </w:t>
      </w:r>
      <w:r>
        <w:rPr>
          <w:b/>
        </w:rPr>
        <w:t>złotych</w:t>
      </w:r>
      <w:r>
        <w:rPr/>
        <w:t xml:space="preserve"> (słownie: dwa tysiące czterysta czterdzieści siedem złotych i 50/100) w przypadku oferentów licytujących dzierżawioną powierzchnię </w:t>
      </w:r>
      <w:r>
        <w:rPr>
          <w:b/>
          <w:bCs/>
        </w:rPr>
        <w:t>część A</w:t>
      </w:r>
      <w:r>
        <w:rPr/>
        <w:t xml:space="preserve"> i/lub </w:t>
      </w:r>
      <w:r>
        <w:rPr>
          <w:b/>
        </w:rPr>
        <w:t>wadium</w:t>
      </w:r>
      <w:r>
        <w:rPr/>
        <w:t xml:space="preserve"> </w:t>
      </w:r>
      <w:r>
        <w:rPr>
          <w:b/>
        </w:rPr>
        <w:t>w kwocie</w:t>
      </w:r>
      <w:r>
        <w:rPr/>
        <w:t xml:space="preserve"> </w:t>
      </w:r>
      <w:r>
        <w:rPr>
          <w:b/>
          <w:bCs/>
        </w:rPr>
        <w:t>3.544,20</w:t>
      </w:r>
      <w:r>
        <w:rPr/>
        <w:t xml:space="preserve"> </w:t>
      </w:r>
      <w:r>
        <w:rPr>
          <w:b/>
        </w:rPr>
        <w:t>złotych</w:t>
      </w:r>
      <w:r>
        <w:rPr/>
        <w:t xml:space="preserve"> (słownie: trzy tysiące pięćset czterdzieści cztery złote i 20/100) w przypadku oferentów licytujących dzierżawioną powierzchnię </w:t>
      </w:r>
      <w:r>
        <w:rPr>
          <w:b/>
          <w:bCs/>
        </w:rPr>
        <w:t>część B</w:t>
      </w:r>
      <w:r>
        <w:rPr/>
        <w:t xml:space="preserve">, przelewem na rachunek bankowy MOSiR prowadzony przez Getin Noble Bank S.A. nr </w:t>
      </w:r>
      <w:r>
        <w:rPr>
          <w:rFonts w:cs="Arial"/>
        </w:rPr>
        <w:t>37 1560 0013 2027 1935 0505 0002</w:t>
      </w:r>
      <w:r>
        <w:rPr/>
        <w:t xml:space="preserve">, w terminie </w:t>
      </w:r>
      <w:r>
        <w:rPr>
          <w:b/>
          <w:bCs/>
        </w:rPr>
        <w:t>do dnia aukcji do godziny 9</w:t>
      </w:r>
      <w:r>
        <w:rPr>
          <w:b/>
          <w:bCs/>
          <w:vertAlign w:val="superscript"/>
        </w:rPr>
        <w:t>30</w:t>
      </w:r>
      <w:r>
        <w:rPr/>
        <w:t>, liczy się data wpływu środków na rachunek MOSiR. Zwrot wadium wpłaconego na konto nastąpi w ciągu maksymalnie trzech dni, z wyjątkiem licytanta, którego oferta zostanie wybrana. W tym przypadku wadium zostanie zaliczone na poczet należności MOSiR z tytułu czynszu. Ulega ono przepadkowi, jeżeli licytant uchyli się od zawarcia umowy dzierżawy w terminie 14 dni od daty przeprowadzenia aukcji. Pozostali uczestnicy licytacji dokonują odbioru wpłaconych wadiów w siedzibie MOSiR po ogłoszeniu wyników przetargu. Wadium wpłacone przez przedsiębiorcę zwracane jest na konto, z którego wpłynęł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</w:rPr>
        <w:t>Do dnia aukcji do godziny 9</w:t>
      </w:r>
      <w:r>
        <w:rPr>
          <w:b/>
          <w:bCs/>
          <w:vertAlign w:val="superscript"/>
        </w:rPr>
        <w:t xml:space="preserve">30 </w:t>
      </w:r>
      <w:r>
        <w:rPr/>
        <w:t>konieczne</w:t>
      </w:r>
      <w:r>
        <w:rPr>
          <w:b/>
          <w:bCs/>
        </w:rPr>
        <w:t xml:space="preserve"> </w:t>
      </w:r>
      <w:r>
        <w:rPr/>
        <w:t xml:space="preserve">jest </w:t>
      </w:r>
      <w:r>
        <w:rPr>
          <w:b/>
          <w:bCs/>
        </w:rPr>
        <w:t>dokonanie rejestracji wadium w siedzibie organizatora przetargu</w:t>
      </w:r>
      <w:r>
        <w:rPr/>
        <w:t xml:space="preserve"> w pokoju nr 256, II piętro poprzez uzyskanie przez oferenta numeru. Zarejestrowanie wadium i posiadanie numeru jest warunkiem koniecznym przystąpienia do licyt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ci będący przedsiębiorcami mają obowiązek dokonać wpłaty wadium przelewem bankowym. Oferenci nie będący przedsiębiorcami mogą wpłacić wadium w kasie MOSiR, II piętro, ul. ks. Skorupki 2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zy rejestrowaniu dowodu wpłaty wadium Oferenci, będący najemcami/dzierżawcami innych lokali użytkowych/dzierżawionych powierzchni należących do Gminy lub zarządzanych przez gminną jednostkę organizacyjną, zobowiązani są do złożenia oświadczenia o niezaleganiu z czynszem i z innymi opłatami z tytułu najmu/dzierżawy takich lokali użytkowych/dzierżawionych powierzchni oraz, że nie są zarejestrowani w Krajowym Rejestrze Długów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 przetargu wyklucza się Licytantów posiadających zaległości czynszowe z tytułu najmu lokali, o których mowa w ust. 5, figurujących w Krajowym Rejestrze Długów lub posiadających zaległości płatnicze wobec MOSiR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eujawnienie (zatajenie) posiadania zaległości czynszowych, figurowania w Krajowym Rejestrze Długów lub posiadania zaległości płatniczych wobec Gminy, MOSiR lub innych gminnych jednostek organizacyjnych w przypadku uzyskania lokalu w drodze przetargu spowoduje utratę wadium i prawo do dzierżawionej powierzchn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aoferowana przez Licytanta stawka czynszu przestaje być wiążąca, jeżeli postąpiono stawkę wyższ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ymagane dokumenty które należy złożyć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- Aktualny odpis z właściwego rejestru lub z centralnej ewidencji i informacji o działalności gospodarczej, lub inny dokument rejestrowy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- Zaświadczenie o niezaleganiu z płatnościami (wystawione przez Dział Finansowo-Księgowy MOSiR.</w:t>
      </w:r>
    </w:p>
    <w:p>
      <w:pPr>
        <w:pStyle w:val="Normal"/>
        <w:numPr>
          <w:ilvl w:val="0"/>
          <w:numId w:val="0"/>
        </w:numPr>
        <w:ind w:left="2160" w:hanging="1800"/>
        <w:rPr/>
      </w:pPr>
      <w:r>
        <w:rPr/>
        <w:t>- Oświadczenie o akceptacji wzoru umowy.</w:t>
      </w:r>
    </w:p>
    <w:p>
      <w:pPr>
        <w:pStyle w:val="Normal"/>
        <w:numPr>
          <w:ilvl w:val="0"/>
          <w:numId w:val="0"/>
        </w:numPr>
        <w:ind w:left="2160" w:hanging="1800"/>
        <w:jc w:val="both"/>
        <w:rPr/>
      </w:pPr>
      <w:r>
        <w:rPr/>
        <w:t>- Zarejestrowany dowód wpłaty wadium.</w:t>
      </w:r>
    </w:p>
    <w:p>
      <w:pPr>
        <w:pStyle w:val="Normal"/>
        <w:numPr>
          <w:ilvl w:val="0"/>
          <w:numId w:val="0"/>
        </w:numPr>
        <w:ind w:left="2160" w:hanging="1800"/>
        <w:jc w:val="both"/>
        <w:rPr/>
      </w:pPr>
      <w:r>
        <w:rPr/>
        <w:t>- Dowód osobisty (do wglądu).</w:t>
      </w:r>
    </w:p>
    <w:p>
      <w:pPr>
        <w:pStyle w:val="Normal"/>
        <w:numPr>
          <w:ilvl w:val="0"/>
          <w:numId w:val="0"/>
        </w:numPr>
        <w:ind w:left="567" w:hanging="207"/>
        <w:jc w:val="both"/>
        <w:rPr/>
      </w:pPr>
      <w:r>
        <w:rPr/>
        <w:t>- Oświadczenie o niezaleganiu z płatnościami wobec Gminy lub innych gminnych jednostek, a także braku wpisu w Krajowym Rejestrze Długów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6" w:hanging="0"/>
        <w:jc w:val="both"/>
        <w:rPr/>
      </w:pPr>
      <w:r>
        <w:rPr>
          <w:b/>
          <w:bCs/>
        </w:rPr>
        <w:t>MOSiR wymaga złożenia zabezpieczenia majątkowego, stanowiącego równowartość sześciomiesięcznego zaoferowanego czynszu, które może przyjąć formę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kaucji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gwarancji bankowej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apierów wartościowych (obligacji i bankowych bonów skarbowych) na okaziciela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eksli in blanco z poręczeniem wraz z oświadczeniem majątkowym wystawcy i poręczyciela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ustanowienia hipoteki lub zastawu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rzelewu wierzytelności pozostających na kontach bankowych (również w walucie obcej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rzewłaszczenia na zabezpieczenie.</w:t>
      </w:r>
    </w:p>
    <w:p>
      <w:pPr>
        <w:pStyle w:val="Normal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double" w:sz="2" w:space="1" w:color="000000"/>
        </w:pBdr>
        <w:ind w:left="0" w:hanging="0"/>
        <w:jc w:val="both"/>
        <w:rPr/>
      </w:pPr>
      <w:r>
        <w:rPr>
          <w:b/>
        </w:rPr>
        <w:t>Przetarg uważa się za zakończony wynikiem negatywnym, jeżeli żaden z uczestników przetargu nie zaoferował postąpienia ponad cenę wywoławczą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RZEBIEG AUKCJ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 otwarciu przetargu ustnego, przewodniczący Komisji Przetargowej podaje do wiadomości: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rzedmiot przetargu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stawkę wywoławczą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wysokość wadium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wysokość postąpienia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imiona i nazwiska osób fizycznych lub nazwy albo firmy osób, które wpłaciły wadium i mogą brać udział w przetargu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stan faktyczny i prawny nieruchomości przeznaczonej do wydzierżawienia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ouczenie o skutkach uchylania się od zawarcia umowy dzierżawy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czestnicy przetargu zgłaszają ustnie oferowaną wysokość czynszu dzierżawnego, jaki będą płacić z tytułu dzierżawy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  <w:t>Oferowana kwota musi przewyższać stawkę wywoławczą co najmniej o 0,10 zł za 1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ind w:left="-177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o trzykrotnym wywołaniu przez prowadzącego przetarg najwyższej z oferowanych stawek, zamyka się przetarg i ogłasza imię i nazwisko osoby fizycznej lub nazwę podmiotu gospodarczego, która przetarg wygrała oraz sporządza protokół przetargu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Wydzierżawiona powierzchnia zostanie przekazana Dzierżawcy przez kierownika Zespołu Obiektów nr 2 w przypadku części A i przez kierownika Zespołu Obiektów nr 3 w przypadku części B</w:t>
      </w:r>
      <w:r>
        <w:rPr>
          <w:rFonts w:cs="Tahoma"/>
          <w:color w:val="000000"/>
          <w:lang w:eastAsia="zxx" w:bidi="zxx"/>
        </w:rPr>
        <w:t>,</w:t>
      </w:r>
      <w:r>
        <w:rPr>
          <w:rFonts w:cs="Tahoma"/>
          <w:b/>
          <w:bCs/>
          <w:color w:val="000000"/>
          <w:lang w:eastAsia="zxx" w:bidi="zxx"/>
        </w:rPr>
        <w:t xml:space="preserve"> </w:t>
      </w:r>
      <w:r>
        <w:rPr/>
        <w:t>protokołem zdawczo – odbiorczy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Osobą uprawnioną do kontaktowania się z oferentami jest </w:t>
      </w:r>
      <w:r>
        <w:rPr>
          <w:b/>
        </w:rPr>
        <w:t>Krzysztof Helm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r tel. </w:t>
      </w:r>
      <w:r>
        <w:rPr>
          <w:b/>
        </w:rPr>
        <w:t>(42)</w:t>
      </w:r>
      <w:r>
        <w:rPr/>
        <w:t xml:space="preserve"> </w:t>
      </w:r>
      <w:r>
        <w:rPr>
          <w:b/>
        </w:rPr>
        <w:t>27 21 417.</w:t>
      </w:r>
    </w:p>
    <w:p>
      <w:pPr>
        <w:pStyle w:val="Normal"/>
        <w:numPr>
          <w:ilvl w:val="0"/>
          <w:numId w:val="0"/>
        </w:numPr>
        <w:ind w:left="2160" w:hanging="18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  <w:t>W załączeni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/>
        <w:t>Wzór Umowy Dzierż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/>
        <w:t>Mapa sytuacyjna z zaznaczonym przebiegiem granic dzierżawionego tere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/>
        <w:t>Oświadczenie o akceptacji Umowy – Dzierż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/>
        <w:t>Oświadczenie o niezaleganiu z płatnościami wobec Gminy lub innych gminnych jednostek, a także braku wpisu w Krajowym Rejestrze Dług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160" w:right="360" w:hanging="18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suppressAutoHyphens w:val="tru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160" w:hanging="1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16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uppressAutoHyphens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none"/>
      <w:suff w:val="nothing"/>
      <w:lvlText w:val="%1.%2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tarBats;Symbol" w:hAnsi="StarBats;Symbol" w:cs="StarBats;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Bats;Symbol" w:hAnsi="StarBats;Symbol" w:cs="StarBats;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1:00Z</dcterms:created>
  <dc:creator>MOSiR</dc:creator>
  <dc:description/>
  <cp:keywords/>
  <dc:language>en-US</dc:language>
  <cp:lastModifiedBy>khelman</cp:lastModifiedBy>
  <cp:lastPrinted>2015-03-09T13:13:00Z</cp:lastPrinted>
  <dcterms:modified xsi:type="dcterms:W3CDTF">2015-03-09T12:31:00Z</dcterms:modified>
  <cp:revision>3</cp:revision>
  <dc:subject/>
  <dc:title>Łódź, dnia 10</dc:title>
</cp:coreProperties>
</file>