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rPr/>
      </w:pPr>
      <w:r>
        <w:rPr/>
        <w:t>Łódź, dnia 09 marca 2015 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konkurs ofert na wysokość miesięcznej stawki czynszu dzierżawy </w:t>
      </w:r>
      <w:r>
        <w:rPr>
          <w:b/>
          <w:bCs/>
        </w:rPr>
        <w:t xml:space="preserve">przystani wraz ze sprzętem pływającym usytuowanych </w:t>
      </w:r>
      <w:r>
        <w:rPr>
          <w:b/>
        </w:rPr>
        <w:t>na terenie obiektów Miejskiego Ośrodka Sportu i Rekreacji w Łodzi, z przeznaczeniem na prowadzenie działalności gospodarczej w zakresie rekreacji i sport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kcja ogłoszona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ukcja odbędzie się w dniu 30 marca 2015 r. o godz. 11.00 w siedzibie MOSiR na drugim piętrze od strony ul. Stefanowskieg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ganizator aukcji zastrzega dla siebie prawo zamknięcia aukcji bez wybrania oferty i bez uzasadnienia, a także zmiany lub odwołania jego warunków, aż do zakończenia przetargu, tj. do dnia 30 marca 2015 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>WARUNKI OGÓL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Przedmiotem konkursu ofert będzie cena za 1 m</w:t>
      </w:r>
      <w:r>
        <w:rPr>
          <w:b/>
          <w:vertAlign w:val="superscript"/>
        </w:rPr>
        <w:t>2</w:t>
      </w:r>
      <w:r>
        <w:rPr>
          <w:b/>
        </w:rPr>
        <w:t xml:space="preserve"> dzierżawnej powierzch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wywoławcza za całość powierzchni została określona poniżej dla każdej z licytowanych powierzchni tj. dla części A i części B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ena nie obejmuje podatku od towarów i usług (VAT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ena nie obejmuje kosztów eksploatacyjnych tj. energii elektrycznej, wod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SiR udostępni pomieszczenia w budynkach znajdujących się przy przystaniach na cele sanitarno-szatniowe. Dzierżawca powierzchni zobowiązany będzie do ponoszenia kosztów eksploatacyjnych za zużytą wodę, ścieki i energię elektryczną, a także zapewnienie prawidłowego funkcjonowania pomieszczeń sanitarno-szatniowych i zdanie ich po okresie dzierżawy w stanie niepogorszon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woławcza miesięczna stawka czynszu za grunt została określona na podstawie Zarządzenia Prezydenta Miasta Łodzi Nr 6544/VI/14 z dnia 16 czerwca 2014 r. zmieniającego zarządzenie w sprawie stawek czynszu dzierżawnego za nieruchomości gruntowe, których Miasto Łódź jest właścicielem lub posiadaczem oddawane w dzierżawę na okres nie dłuższy niż 3 la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zedmiotem aukcji jes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zęść A:</w:t>
      </w:r>
      <w:r>
        <w:rPr/>
        <w:t xml:space="preserve"> Wysokość miesięcznej stawki czynszu dzierżawy całości powierzchni gruntu usytuowanego na terenie Obiektu rekreacyjnego "Arturowek" przy ul. Skrzydlatej 75 – teren o powierzchni 1750 m</w:t>
      </w:r>
      <w:r>
        <w:rPr>
          <w:vertAlign w:val="superscript"/>
        </w:rPr>
        <w:t xml:space="preserve">2 </w:t>
      </w:r>
      <w:r>
        <w:rPr/>
        <w:t xml:space="preserve">(ewidencja gruntów B-14 dz.nr. 18/2), z przeznaczeniem na prowadzenie działalności usługowej w zakresie rekreacji i sportu – wypożyczalni sprzętu pływającego w granicach określonych w załączniku nr 1 Przystań Arturówek do „Warunków Aukcji” (część działki nr 18/2).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lkulacja ceny do aukcj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zynsz miesięczny za powierzchnię gruntu: 2.500,00 zł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arunki dotyczące dzierżawionej powierzchni – część A Przystań Arturówek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umowa zostanie zawarta na </w:t>
      </w:r>
      <w:r>
        <w:rPr/>
        <w:t>czas określony tj. od dnia 01.05.2015 r. do dnia 30.09.2015 r., 01.05.2016 r. do dnia 30.09.2016 r., 01.05.2017 r. do dnia 30.09.2017 r. z możliwością jej przedłużenia, w każdym z okresów dzierżawy na miesiąc październi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Dzierżawca na własny koszt przygotuje obiekt do sezon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Dzierżawca zobowiązany jest od zapewnienia na własny koszt toalet przenośnych dla potrzeb własnych i klientów przystan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 wszelkie inwestycje i remonty dzierżawca musi uzyskać każdorazowo pisemną zgodę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czynsz płatny miesięcznie z góry w okresie od 1 maja do 30 września wg wylicytowanej stawk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/>
          <w:i/>
          <w:iCs/>
          <w:lang w:eastAsia="pl-PL"/>
        </w:rPr>
      </w:pPr>
      <w:r>
        <w:rPr/>
        <w:t>- 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 umowie wysokość czynszu dzierżawnego za każdy rozpoczęty tydzień prowadzenia ww. działalności. W takim wypadku powinien on zgłosić zamiar korzystania z przedmiotu dzierżawy w celu prowadzenia działalności, na trzy dni przed przystąpieniem do prowadzenia tej działalnośc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- najemca zobowiązany jest do samodzielnego rozliczania się z UMŁ z tytułu odbioru odpadów komunalnych zgodnie z obowiązującymi przepisam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MOSiR przysługuje coroczna waloryzacja stawek czynszu zgodnie ze zmianami do Zarządzenia Prezydenta Nr 6554/VI/14 z dnia 14 czerwca 2014 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zierżawca zobowiązany jest do opłacenia podatku od nieruchomoś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SiR użyczy Dzierżawcy sprzęt pływający w ilościach: rower wodny 4-osobowy (4 szt.), rower wodny 2-osobowy (4 szt.), kajak (5 szt.), łódź wiosłowa (2 szt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Część B:</w:t>
      </w:r>
      <w:r>
        <w:rPr/>
        <w:t xml:space="preserve"> Wysokość miesięcznej stawki czynszu dzierżawy całości powierzchni gruntu usytuowanego na terenie Obiektu rekreacyjnego "Młynek" przy ul. Śląskiej 168 – teren o powierzchni 1000 m</w:t>
      </w:r>
      <w:r>
        <w:rPr>
          <w:vertAlign w:val="superscript"/>
        </w:rPr>
        <w:t xml:space="preserve">2 </w:t>
      </w:r>
      <w:r>
        <w:rPr/>
        <w:t xml:space="preserve">(ewidencja gruntów G-19 dz.nr. 48/15), z przeznaczeniem na prowadzenie działalności usługowej w zakresie rekreacji i sportu – wypożyczalni sprzętu pływającego w granicach określonych w załączniku nr 2 Przystań Młynek do „Warunków Akcji” (część działki nr 48/15).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alkulacja ceny do aukcj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zynsz miesięczny za powierzchnię gruntu: 950,00 zł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Warunki dotyczące dzierżawionej powierzchni – część B Przystań Młynek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umowa zostanie zawarta na </w:t>
      </w:r>
      <w:r>
        <w:rPr/>
        <w:t>czas określony tj. od dnia 01.05.2015 r. do dnia 30.09.2015 r., 01.05.2016 r. do dnia 30.09.2016 r., 01.05.2017 r. do dnia 30.09.2017 r. z możliwością jej przedłużenia, w każdym z okresów dzierżawy na miesiąc październik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Dzierżawca na własny koszt przygotuje obiekt do sezonu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Dzierżawca zobowiązany jest od zapewnienia na własny koszt toalet przenośnych dla potrzeb własnych klientów przystan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Na wszelkie inwestycje i remonty dzierżawca musi uzyskać każdorazowo pisemną zgodę MOSiR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 czynsz płatny miesięcznie z góry w okresie od 1 maja do 30 września wg wylicytowanej stawk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i/>
          <w:i/>
          <w:iCs/>
          <w:lang w:eastAsia="pl-PL"/>
        </w:rPr>
      </w:pPr>
      <w:r>
        <w:rPr/>
        <w:t>- 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 umowie wysokość czynszu dzierżawnego za każdy rozpoczęty tydzień prowadzenia ww. działalności. W takim wypadku powinien on zgłosić zamiar korzystania z przedmiotu dzierżawy w celu prowadzenia działalności, na trzy dni przed przystąpieniem do prowadzenia tej działalnośc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- najemca zobowiązany jest do samodzielnego rozliczania się z UMŁ z tytułu odbioru odpadów komunalnych zgodnie z obowiązującymi przepisam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lang w:eastAsia="pl-PL"/>
        </w:rPr>
      </w:pPr>
      <w:r>
        <w:rPr>
          <w:lang w:eastAsia="pl-PL"/>
        </w:rPr>
        <w:t>-MOSiR przysługuje coroczna waloryzacja stawek czynszu zgodnie ze zmianami do wyżej wymienionego Zarządzenia Prezydent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zierżawca zobowiązany jest do opłacenia podatku od nieruchomoś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OSiR użyczy Dzierżawcy sprzęt pływający w ilościach: rower wodny 4-osobowy (2 szt.), kajak (4 szt.), łódź wiosłowa (3 szt.)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egulamin publicznego przetargu ustnego (aukcji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W przetargu mogą wziąć udział osoby fizyczne, jednostki organizacyjne nie posiadające osobowości prawnej, osoby prawne oraz spółki prawa handlowego nie będące osobami prawnymi lub ich pełnomocnicy – zwane dalej Licytantam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1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0"/>
        </w:numPr>
        <w:ind w:left="-21" w:hanging="0"/>
        <w:jc w:val="both"/>
        <w:rPr/>
      </w:pPr>
      <w:r>
        <w:rPr/>
        <w:t>Z uwagi na fakt, iż wynajmujący dopuszcza wykorzystanie lokalu stanowiącego przedmiot aukcji wyłącznie na cele działalności gospodarczej prowadzonej przez oferentów, Licytanci nieprowadzący działalności gospodarczej w wypadku wygrania przetargu zobowiązani są do złożenia aktualnego zaświadczenia z CEIDG lub KRS, dotyczących własnej działalności gospodarczej, przed podpisaniem umow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Aukcję prowadzić będzie komisja przetargowa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Po rozpoczęciu aukcji komisja przetargowa sprawdzi dokumenty, których dostarczenie jest warunkiem udziału w aukcji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Cena nie obejmuje świadczeń eksploatacyj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postąpienie</w:t>
      </w:r>
      <w:r>
        <w:rPr/>
        <w:t xml:space="preserve"> do ceny wywoławczej o </w:t>
      </w:r>
      <w:r>
        <w:rPr>
          <w:b/>
        </w:rPr>
        <w:t>1,00 złot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iększe postąpienie stanowi wielokrotność kwoty 1,00 zł. (np. 2,00 zł.; 3,00 zł.; 4,00 zł.; ..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arunkiem przystąpienia do aukcji jest wpłacenie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 kwocie</w:t>
      </w:r>
      <w:r>
        <w:rPr/>
        <w:t xml:space="preserve"> </w:t>
      </w:r>
      <w:r>
        <w:rPr>
          <w:b/>
          <w:bCs/>
        </w:rPr>
        <w:t>2.500,0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wa tysiące pięćset złotych i 00/100) w przypadku oferentów licytujących dzierżawioną powierzchnię </w:t>
      </w:r>
      <w:r>
        <w:rPr>
          <w:b/>
          <w:bCs/>
        </w:rPr>
        <w:t>część A</w:t>
      </w:r>
      <w:r>
        <w:rPr/>
        <w:t xml:space="preserve"> i/lub </w:t>
      </w:r>
      <w:r>
        <w:rPr>
          <w:b/>
        </w:rPr>
        <w:t>wadium</w:t>
      </w:r>
      <w:r>
        <w:rPr/>
        <w:t xml:space="preserve"> </w:t>
      </w:r>
      <w:r>
        <w:rPr>
          <w:b/>
        </w:rPr>
        <w:t>w kwocie</w:t>
      </w:r>
      <w:r>
        <w:rPr/>
        <w:t xml:space="preserve"> </w:t>
      </w:r>
      <w:r>
        <w:rPr>
          <w:b/>
          <w:bCs/>
        </w:rPr>
        <w:t>950,00</w:t>
      </w:r>
      <w:r>
        <w:rPr/>
        <w:t xml:space="preserve"> </w:t>
      </w:r>
      <w:r>
        <w:rPr>
          <w:b/>
        </w:rPr>
        <w:t>złotych</w:t>
      </w:r>
      <w:r>
        <w:rPr/>
        <w:t xml:space="preserve"> (słownie: dziewięćset pięćdziesiąt złotych i 00/100) w przypadku oferentów licytujących dzierżawioną powierzchnię </w:t>
      </w:r>
      <w:r>
        <w:rPr>
          <w:b/>
          <w:bCs/>
        </w:rPr>
        <w:t>część B</w:t>
      </w:r>
      <w:r>
        <w:rPr/>
        <w:t xml:space="preserve">, przelewem na rachunek bankowy MOSiR prowadzony przez Getin Noble Bank S.A. nr </w:t>
      </w:r>
      <w:r>
        <w:rPr>
          <w:rFonts w:cs="Arial"/>
        </w:rPr>
        <w:t>37 1560 0013 2027 1935 0505 0002</w:t>
      </w:r>
      <w:r>
        <w:rPr/>
        <w:t xml:space="preserve">, w terminie </w:t>
      </w: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>30</w:t>
      </w:r>
      <w:r>
        <w:rPr/>
        <w:t>, liczy się data wpływu środków na rachunek MOSiR. Zwrot wadium wpłaconego na konto nastąpi w ciągu maksymalnie trzech dni, z wyjątkiem licytanta, którego oferta zostanie wybrana. W tym przypadku wadium zostanie zaliczone na poczet należności MOSiR z tytułu czynszu. Ulega ono przepadkowi, jeżeli licytant uchyli się od zawarcia umowy dzierżawy w terminie 14 dni od daty przeprowadzenia aukcji. Pozostali uczestnicy licytacji dokonują odbioru wpłaconych wadiów w siedzibie MOSiR po ogłoszeniu wyników przetargu. Wadium wpłacone przez przedsiębiorcę zwracane jest na konto, z którego wpłynęł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Do dnia aukcji do godziny 9</w:t>
      </w:r>
      <w:r>
        <w:rPr>
          <w:b/>
          <w:bCs/>
          <w:vertAlign w:val="superscript"/>
        </w:rPr>
        <w:t xml:space="preserve">30 </w:t>
      </w:r>
      <w:r>
        <w:rPr/>
        <w:t>konieczne</w:t>
      </w:r>
      <w:r>
        <w:rPr>
          <w:b/>
          <w:bCs/>
        </w:rPr>
        <w:t xml:space="preserve"> </w:t>
      </w:r>
      <w:r>
        <w:rPr/>
        <w:t xml:space="preserve">jest </w:t>
      </w:r>
      <w:r>
        <w:rPr>
          <w:b/>
          <w:bCs/>
        </w:rPr>
        <w:t>dokonanie rejestracji wadium w siedzibie organizatora przetargu</w:t>
      </w:r>
      <w:r>
        <w:rPr/>
        <w:t xml:space="preserve"> w pokoju nr 256, II piętro poprzez uzyskanie przez oferenta numeru. Zarejestrowanie wadium i posiadanie numeru jest warunkiem koniecznym przystąpienia do licyt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ferenci będący przedsiębiorcami mają obowiązek dokonać wpłaty wadium przelewem bankowym. Oferenci nie będący przedsiębiorcami mogą wpłacić wadium w kasie MOSiR, II piętro, ul. ks. Skorupki 2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zy rejestrowaniu dowodu wpłaty wadium Oferenci, będący najemcami/dzierżawcami innych lokali użytkowych/dzierżawionych powierzchni należących do Gminy lub zarządzanych przez gminną jednostkę organizacyjną, zobowiązani są do złożenia oświadczenia o niezaleganiu z czynszem i z innymi opłatami z tytułu najmu/dzierżawy takich lokali użytkowych/dzierżawionych powierzchni oraz, że nie są zarejestrowani w Krajowym Rejestrze Długów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 przetargu wyklucza się Licytantów posiadających zaległości czynszowe z tytułu najmu lokali, o których mowa w ust. 5, figurujących w Krajowym Rejestrze Długów lub posiadających zaległości płatnicze wobec MOSi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ujawnienie (zatajenie) posiadania zaległości czynszowych, figurowania w Krajowym Rejestrze Długów lub posiadania zaległości płatniczych wobec Gminy, MOSiR lub innych gminnych jednostek organizacyjnych w przypadku uzyskania lokalu w drodze przetargu spowoduje utratę wadium i prawo do dzierżawionej powierzch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ymagane dokumenty, które należy złożyć: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>- Aktualny odpis z właściwego rejestru lub z centralnej ewidencji i informacji o działalności gospodarczej, lub inny dokument rejestrowy.</w:t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>- Zaświadczenie o niezaleganiu z płatnościami (wystawione przez Dział Finansowo-Księgowy MOSiR.</w:t>
      </w:r>
    </w:p>
    <w:p>
      <w:pPr>
        <w:pStyle w:val="Normal"/>
        <w:numPr>
          <w:ilvl w:val="0"/>
          <w:numId w:val="0"/>
        </w:numPr>
        <w:ind w:left="357" w:hanging="0"/>
        <w:rPr/>
      </w:pPr>
      <w:r>
        <w:rPr/>
        <w:t>- Oświadczenie o akceptacji wzoru umowy.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>- Zarejestrowany dowód wpłaty wadium.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>- Dowód osobisty (do wglądu).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/>
        <w:t>- Oświadczenie o niezaleganiu z płatnościami wobec Gminy lub innych gminnych jednostek, a także braku wpisu w Krajowym Rejestrze Dług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6" w:hanging="0"/>
        <w:jc w:val="both"/>
        <w:rPr>
          <w:b/>
          <w:b/>
          <w:bCs/>
        </w:rPr>
      </w:pPr>
      <w:r>
        <w:rPr>
          <w:b/>
          <w:bCs/>
        </w:rPr>
        <w:t>MOSiR wymaga złożenia zabezpieczenia majątkowego, stanowiącego równowartość pięciomiesięcznego zaoferowanego czynszu, które może przyjąć formę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aucj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gwarancji bankowej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apierów wartościowych (obligacji i bankowych bonów skarbowych) na okaziciel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eksli in blanco z poręczeniem wraz z oświadczeniem majątkowym wystawcy i poręczyciela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stanowienia hipoteki lub zastaw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zewłaszczenia na zabezpieczenie.</w:t>
      </w:r>
    </w:p>
    <w:p>
      <w:pPr>
        <w:pStyle w:val="Normal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double" w:sz="2" w:space="1" w:color="000000"/>
        </w:pBdr>
        <w:ind w:left="0" w:hanging="0"/>
        <w:jc w:val="both"/>
        <w:rPr/>
      </w:pPr>
      <w:r>
        <w:rPr>
          <w:b/>
        </w:rPr>
        <w:t>Przetarg uważa się za zakończony wynikiem negatywnym, jeżeli żaden z uczestników przetargu nie zaoferował postąpienia ponad cenę wywoławczą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ZEBIEG AUK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 otwarciu przetargu ustnego, przewodniczący Komisji Przetargowej podaje do wiadomości: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dmiot przetargu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tawkę wywoławczą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wysokość wadium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wysokość postąpienia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miona i nazwiska osób fizycznych lub nazwy albo firmy osób, które wpłaciły wadium i mogą brać udział w przetargu,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tan faktyczny i prawny nieruchomości przeznaczonej do wydzierżawienia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360" w:leader="none"/>
        </w:tabs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uczenie o skutkach uchylania się od zawarcia umowy dzierża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czestnicy przetargu zgłaszają ustnie oferowaną wysokość czynszu dzierżawnego, jaki będą płacić z tytułu dzierżawy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vertAlign w:val="superscript"/>
        </w:rPr>
      </w:pPr>
      <w:r>
        <w:rPr/>
        <w:t>Oferowana kwota musi przewyższać stawkę wywoławczą, co najmniej o 1,00 zł za całość dzierżawionej powierzchni.</w:t>
      </w:r>
    </w:p>
    <w:p>
      <w:pPr>
        <w:pStyle w:val="Normal"/>
        <w:numPr>
          <w:ilvl w:val="0"/>
          <w:numId w:val="0"/>
        </w:numPr>
        <w:ind w:left="-17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o trzykrotnym wywołaniu przez prowadzącego przetarg najwyższej z oferowany stawek, zamyka się przetarg i ogłasza imię i nazwisko osoby fizycznej lub nazwę podmiotu gospodarczego, która przetarg wygrała oraz sporządza protokół przetargu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Wydzierżawiona powierzchnia zostanie przekazana Dzierżawcy przez kierownika Zespołu Obiektów nr 2</w:t>
      </w:r>
      <w:r>
        <w:rPr>
          <w:rFonts w:cs="Tahoma"/>
          <w:color w:val="000000"/>
          <w:lang w:eastAsia="zxx" w:bidi="zxx"/>
        </w:rPr>
        <w:t>,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/>
        <w:t>protokołem zdawczo – odbiorcz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Osobą uprawnioną do kontaktowania się z oferentami jest </w:t>
      </w:r>
      <w:r>
        <w:rPr>
          <w:b/>
        </w:rPr>
        <w:t>Krzysztof Helm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r tel. </w:t>
      </w:r>
      <w:r>
        <w:rPr>
          <w:b/>
        </w:rPr>
        <w:t>(42)</w:t>
      </w:r>
      <w:r>
        <w:rPr/>
        <w:t xml:space="preserve"> </w:t>
      </w:r>
      <w:r>
        <w:rPr>
          <w:b/>
        </w:rPr>
        <w:t>27 21 417.</w:t>
      </w:r>
    </w:p>
    <w:p>
      <w:pPr>
        <w:pStyle w:val="Normal"/>
        <w:numPr>
          <w:ilvl w:val="0"/>
          <w:numId w:val="0"/>
        </w:numPr>
        <w:ind w:left="2160" w:hanging="18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/>
        <w:t>W załącz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Wzór Umowy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mapa sytuacyjna z zaznaczonym przebiegiem granic dzierżawion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Oświadczenie o akceptacji Umowy – Dzierż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/>
        <w:t>Oświadczenie o niezaleganiu z płatnościami wobec Gminy lub innych gminnych jednostek, a także braku wpisu w Krajowym Rejestrze Dług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160" w:right="360" w:hanging="1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uppressAutoHyphens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160" w:hanging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6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uppressAutoHyphens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none"/>
      <w:suff w:val="nothing"/>
      <w:lvlText w:val="%1.%2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tarBats;Symbol" w:hAnsi="StarBats;Symbol" w:cs="StarBats;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Bats;Symbol" w:hAnsi="StarBats;Symbol" w:cs="StarBats;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5:00Z</dcterms:created>
  <dc:creator>MOSiR</dc:creator>
  <dc:description/>
  <cp:keywords/>
  <dc:language>en-US</dc:language>
  <cp:lastModifiedBy>khelman</cp:lastModifiedBy>
  <cp:lastPrinted>2015-03-09T12:46:00Z</cp:lastPrinted>
  <dcterms:modified xsi:type="dcterms:W3CDTF">2015-03-09T11:46:00Z</dcterms:modified>
  <cp:revision>3</cp:revision>
  <dc:subject/>
  <dc:title>Łódź, dnia 10</dc:title>
</cp:coreProperties>
</file>