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Załącznik nr …. do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OZU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spółpracy pracodawców, których pracownicy wykonują prace w tym samym miejsc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zapewnienia im bezpiecznych i higienicznych warunków pra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az o ustanowieniu koordynatora ds. BH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1"/>
      <w:bookmarkStart w:id="2" w:name="_GoBack1"/>
      <w:bookmarkEnd w:id="2"/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przepisów art. 208 Kodeksu Pracy zawiera się porozumienie o współpracy pomiędzy pracodawcami:</w:t>
      </w:r>
    </w:p>
    <w:p>
      <w:pPr>
        <w:pStyle w:val="Normal"/>
        <w:spacing w:lineRule="auto" w:line="360" w:before="0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 Ośrodek Sportu i Rekreacji w Łodzi, ul. Ks. Skorupki 21, kod pocztowy 90-532, reprezentowanym przez: …………………………………………………………</w:t>
      </w:r>
    </w:p>
    <w:p>
      <w:pPr>
        <w:pStyle w:val="Normal"/>
        <w:spacing w:lineRule="auto" w:line="360" w:before="0" w:after="2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 w:before="0" w:after="2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(ą) przez …………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niniejszym porozumieniu mowa jest o pracodawcy, rozumie się przez to obie strony porozumienia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acodawcy stwierdzają zgodnie, że ich pracownicy wykonują jednocześnie pracę w tym samym miejscu, tj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zwanym dalej miejscem pracy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y zobowiązują się współpracować z sobą w zakresie i w celu zapewnienia pracującym                  w tym samym miejscu pracownikom bezpiecznej i higienicznej pracy, a także bezpieczeństwa innym osobom przebywającym na terenie obiektu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acodawcy powołują koordynatora ds. BHP w osobi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  <w:r>
        <w:rPr>
          <w:rFonts w:cs="Times New Roman" w:ascii="Times New Roman" w:hAnsi="Times New Roman"/>
        </w:rPr>
        <w:t>zwanego / zwaną dalej Koordynatorem, który sprawować będzie nadzór nad przestrzeganiem przepisów i zasad BHP przez wszystkich zatrudnionych w wymienionym w §1 miejscu pracy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tor ds. BHP ma prawo: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glądu stanu bhp w miejscu wykonywania pracy przez pracowników dwóch pracodawców;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a pracodawców o zauważonych zagrożeniach wypadkowych oraz uchybieniach w zakresie bhp na kontrolowanych stanowiskach pracy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wstrzymania pracy maszyn lub urządzeń na kontrolowanych stanowiskach w razie wystąpienia bezpośredniego zagrożenia życia lub zdrowia pracownika lub innej osoby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odsunięcia od pracy pracownika, który swoim zachowaniem lub sposobem wykonywania pracy stwarza zagrożenie dla życia lub zdrowia własnego lub innych osób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enie koordynatora ds. BHP nie zwalnia pracodawców z obowiązku zapewnienia pracownikom bezpiecznych i higienicznych warunków pracy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pracodawców odpowiada odrębnie za stosowanie przepisów BHP przez podległych pracowników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padku przy pracy, ustalenia okoliczności i przyczyn wypadku dokona zespół powypadkowy powołany przez Pracodawcę poszkodowanego pracownika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przyczyn i okoliczności wypadku odbywać się będzie z udziałem Koordynatora ds. BHP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obu Pracodawców powinni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aktualne profilaktyczne badania lekarski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ważne szkolenia okresowe BHP oraz instruktaże odpowiednie do zajmowanych stanowisk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ć instrukcje obsługi wykorzystywanych maszyn i urządzeń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ć zagrożenia występujące w miejscu wykonywania pracy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stosowne kwalifikacje do wykonywania określonych prac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ć właściwości i sposoby bezpiecznego stosowania substancji niebezpiecznych, jeśli takimi się posługują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ć identyfikować czynniki szkodliwe i uciążliwe na swoich stanowiskach pracy i ograniczać ich oddziaływanie na otoczen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em Pracodawcy, na terenie którego prace się odbywają, jest przekazanie drugiemu Pracodawcy informacji o zagrożeniach występujących w miejscu wspólnej pracy oraz poinformowanie o osobach wyznaczonych do udzielania pierwszej pomocy i wykonywania działań w zakresie zwalczania pożarów i ewakuacji pracowników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em Pracodawcy wykonującego prace na terenie drugiego pracodawcy jest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Koordynatorowi ds. BHP wykazu pracowników, którzy będą wykonywać prace oraz dane osoby nadzorującej ich pracę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koordynatorowi dostępu do stanowisk pracy, wglądu do instrukcji użytkowanych maszyn i urządzeń oraz dokumentacji szkoleń pracowników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Koordynatora ds. BHP o stosowanych substancjach niebezpiecznych przechowywanych na terenie Pracodawcy zlecając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ordynatora wyznaczonego spośród pracowników Miejskiego Ośrodka Sportu i Rekreacji w Łodzi, MOSiR Łódź zapewnia koordynatorowi wsparcie ze strony zakładowej służby BHP na każdy wniosek koordynator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1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em do niniejszego porozumienia jest „Instrukcja postępowania dla firm zewnętrznych”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miany do treści niniejszego porozumienia dokonywane będą w formie pisemnej pod rygorem nieważnośc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e zostało sporządzone w trzech jednobrzmiących egzemplarzach, po jednym dla Pracodawców i jeden dla Koordynatora ds. BHP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e wchodzi w życie z dniem podpisania z mocą obowiązywania od dnia: 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tab/>
        <w:tab/>
        <w:t>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</w:t>
        <w:tab/>
        <w:tab/>
        <w:tab/>
        <w:tab/>
        <w:tab/>
        <w:tab/>
        <w:tab/>
        <w:t>Pracodaw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zyjąłem do wiadomości i stosowania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</w:p>
    <w:p>
      <w:pPr>
        <w:pStyle w:val="Normal"/>
        <w:spacing w:before="0" w:after="0"/>
        <w:ind w:left="6084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zytelny podpis Koordynato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4:00Z</dcterms:created>
  <dc:creator>Łukasz Koziński</dc:creator>
  <dc:description/>
  <dc:language>en-US</dc:language>
  <cp:lastModifiedBy>Anna Dębińska</cp:lastModifiedBy>
  <cp:lastPrinted>2017-05-10T12:02:00Z</cp:lastPrinted>
  <dcterms:modified xsi:type="dcterms:W3CDTF">2017-09-08T07:44:00Z</dcterms:modified>
  <cp:revision>2</cp:revision>
  <dc:subject/>
  <dc:title/>
</cp:coreProperties>
</file>