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Łódź, dnia 09 grudni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dot. Postępowania o udzielenie zamówienia publicznego prowadzonego w trybie </w:t>
        <w:tab/>
        <w:tab/>
        <w:t xml:space="preserve">przetargu nieograniczonego na dostawę środków chemicznych do uzdatniania wody </w:t>
        <w:tab/>
        <w:tab/>
        <w:t>basenowej  w pływalniach MOSiR 2014 r., nr sprawy 21/13/P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Miejski Ośrodek Sportu i Rekreacji w Łodzi informuje, że w dniu 09 grudnia 2013 r. </w:t>
        <w:tab/>
        <w:tab/>
        <w:t xml:space="preserve">wpłynęło zapytanie do Specyfikacji Istotnych Warunków Zamówienia o następującej </w:t>
        <w:tab/>
        <w:tab/>
        <w:t xml:space="preserve">treści :Witam. Zwracam się z prośbą o wskazanie w wykazie środków chemicznych i </w:t>
        <w:tab/>
        <w:tab/>
        <w:t xml:space="preserve">ich wartości /dotyczy przetargu na chemię basenową/ wielkość opakowania i ilości w </w:t>
        <w:tab/>
        <w:tab/>
        <w:t>1 p. nr 17 środek do mycia na linii z wodą jest 25 kg i brak il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Na podstawie art. 38 ust. Ustawy Prawo zamówień publicznych Zamawiający </w:t>
        <w:tab/>
        <w:tab/>
        <w:tab/>
        <w:t xml:space="preserve">przekazuje treść zapytań wraz z wyjaśnieniami wykonawcom, którym przekazał </w:t>
        <w:tab/>
        <w:tab/>
        <w:tab/>
        <w:t>specyfikację istotnych warunków zamówienia, bez ujawnienia źródła zapyt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Zamawiający kupi 3 opakowania środka do mycia na linii z wod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18:00Z</dcterms:created>
  <dc:creator>Elżbieta Terka</dc:creator>
  <dc:description/>
  <cp:keywords/>
  <dc:language>en-US</dc:language>
  <cp:lastModifiedBy>Krzysztofh</cp:lastModifiedBy>
  <dcterms:modified xsi:type="dcterms:W3CDTF">2013-12-09T14:18:00Z</dcterms:modified>
  <cp:revision>2</cp:revision>
  <dc:subject/>
  <dc:title/>
</cp:coreProperties>
</file>