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9 lip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Modyfikacja opisu przedmiotu zamówienia:</w:t>
      </w:r>
    </w:p>
    <w:p>
      <w:pPr>
        <w:pStyle w:val="Normal"/>
        <w:jc w:val="both"/>
        <w:rPr/>
      </w:pPr>
      <w:r>
        <w:rPr/>
        <w:t>Przedmiotem zamówienia jest dostawa i pierwszy montaż mobilnej demontowalnej nawierzchni powierzchniowo elastycznej, o łącznej powierzchni nie mniejszej niż 2.294 m</w:t>
      </w:r>
      <w:r>
        <w:rPr>
          <w:vertAlign w:val="superscript"/>
        </w:rPr>
        <w:t>2</w:t>
      </w:r>
      <w:r>
        <w:rPr/>
        <w:t xml:space="preserve"> maksymalne wymiary płyty: długość płyty 62,5 m, szerokość płyty 37,4 m), do stosowania </w:t>
        <w:br/>
        <w:t>w obiektach zamkniętych do uprawiania gier zespołowych. Nawierzchnia powinna być modułowa i ważyć nie więcej niż 50 kg/panel. Wyposażona w krawędziowe elementy: bezpieczne krawędzie klinowe i zaokrąglone narożniki. Każdy moduł powinien być zintegrowany z podkładem i gotowy do montażu w całości. Zamawiający nie dopuszcza produktu do montażu warstwowego. Zamek łączący poszczególne moduły powinien być wykonany z aluminium bądź innego bardzo wytrzymałego materiału gwarantującego wielokrotne składanie i rozkładanie bez możliwości łamania się zamków. System podłogi mobilnej musi posiadać certyfikat FIBA Poziom 1 – koszykówka, Certyfikat zgodności z normą EN 14904:2006 – podłoga musi spełniać normy określające parametry dotyczące nawierzchni terenów sportowych krytych przeznaczonych do uprawiania wielu dyscyplin sportowych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inna również posiadać atest PZH i autoryzację producenta, a także klasyfikację potwierdzającą trudnozapalność wg normy EN 13501, dla całego kompletnego produktu wraz z podkładem. Warstwa wierzchnia nawierzchni powinna być wykonana z drewna litego liściastego (klon, dąb, buk, jesion, hevea), warstwa ścieralna o grubości nie mniejszej niż </w:t>
        <w:br/>
        <w:t>22mm. Dodatkowo wszystkie moduły muszą być ponumerowane w celu ułatwienia kolejnych montaży. Ponadto nawierzchnia powinna cechować się następującymi parametra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A4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bsorpcja energii/Amortyzacja wstrząsów K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≥55&lt;75%</w:t>
      </w:r>
    </w:p>
    <w:p>
      <w:pPr>
        <w:pStyle w:val="Tekstpodstawowy2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kształcenie standardowe/pionowe StVv </w:t>
        <w:tab/>
        <w:t>≥2.3mm&lt;5.0mm</w:t>
      </w:r>
    </w:p>
    <w:p>
      <w:pPr>
        <w:pStyle w:val="Tekstpodstawowy2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cie piłki BR</w:t>
        <w:tab/>
        <w:t>≥90%</w:t>
      </w:r>
    </w:p>
    <w:p>
      <w:pPr>
        <w:pStyle w:val="Tekstpodstawowy2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czynnik tarcia GV</w:t>
        <w:tab/>
        <w:t>≥80≤110</w:t>
      </w:r>
    </w:p>
    <w:p>
      <w:pPr>
        <w:pStyle w:val="Tekstpodstawowy2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ciążenie toczne VRL</w:t>
        <w:tab/>
        <w:t>≥ 1500N</w:t>
      </w:r>
    </w:p>
    <w:p>
      <w:pPr>
        <w:pStyle w:val="Tekstpodstawowy2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kcja na ogień</w:t>
        <w:tab/>
        <w:t>Badanie wg EN 13501-1 (Cfl-S1 lub Bfl-S1)</w:t>
      </w:r>
    </w:p>
    <w:p>
      <w:pPr>
        <w:pStyle w:val="Tekstpodstawowy2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misja formaldehydu</w:t>
        <w:tab/>
        <w:t>E1&lt;0.124m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3</w:t>
      </w:r>
    </w:p>
    <w:p>
      <w:pPr>
        <w:pStyle w:val="Tekstpodstawowy2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ość pentachlorofenolu</w:t>
        <w:tab/>
        <w:t>Max 0.1% masy</w:t>
      </w:r>
    </w:p>
    <w:p>
      <w:pPr>
        <w:pStyle w:val="Tekstpodstawowy2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rność na zużycie</w:t>
        <w:tab/>
        <w:t>&lt;80mg</w:t>
      </w:r>
    </w:p>
    <w:p>
      <w:pPr>
        <w:pStyle w:val="Tekstpodstawowy2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rność na uderzenie</w:t>
        <w:tab/>
        <w:t>≤0.5mm</w:t>
      </w:r>
    </w:p>
    <w:p>
      <w:pPr>
        <w:pStyle w:val="Tekstpodstawowy2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rność na wgłębienie</w:t>
        <w:tab/>
        <w:t>≤0.5mm</w:t>
      </w:r>
    </w:p>
    <w:p>
      <w:pPr>
        <w:pStyle w:val="Tekstpodstawowy2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ysk zwierciadlany</w:t>
        <w:tab/>
        <w:t>≤4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rzedmiotem zamówienia jest podłoga sportowa rozumiana jako komplet w świetle celu, któremu służy podłoga i w świetle optymalizacji warunków montażu, demontażu, składowania, eksploatacji, konserwacji, pielęgnacji, wymiany elementów uszkodzonych, obejmując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dłogę właściwą w modułach</w:t>
      </w:r>
    </w:p>
    <w:p>
      <w:pPr>
        <w:pStyle w:val="Normal"/>
        <w:jc w:val="both"/>
        <w:rPr/>
      </w:pPr>
      <w:r>
        <w:rPr/>
        <w:t xml:space="preserve">- panelach gotowych do montażu, wraz z listwami zamykającymi obwodowymi oraz </w:t>
        <w:br/>
        <w:t xml:space="preserve">z oznaczeniami pól gry dla koszykówki w kolorystyce uzgodnionej z Zamawiającym, dla siatkówki (3 boiska) w kolorystyce uzgodnionej z Zamawiającym i dla piłki nożnej halowej </w:t>
        <w:br/>
        <w:t xml:space="preserve">w kolorystyce uzgodnionej z Zamawiającym tj. </w:t>
      </w:r>
      <w:r>
        <w:rPr>
          <w:bCs/>
        </w:rPr>
        <w:t>Zamawiający wymaga pomalowania linii do koszykówki – 1 boisko pole koło środkowe i pola trzech sekund (trumna), siatkówki – 1 boisko centralne (prostopadle do pozostałych 3 boisk do siatkówki) tylko linie i 3 boiska tylko linie zewnętrzne i piłki nożnej halowej – 1 boisko, wymalowane koło środkowe i pola bramkowe</w:t>
      </w:r>
      <w:r>
        <w:rPr/>
        <w:t xml:space="preserve">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4 dodatkowe duże moduły paneli podłogi i po jednym dodatkowym egzemplarzu </w:t>
        <w:br/>
        <w:t xml:space="preserve">z wszystkich pozostałych elementów systemowych podłogi stanowiące elementy zapasowe dla ewentualnej wymiany elementów uszkodzonych podłogi sportowej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pis techniczny wszelkich urządzeń służących składowaniu, montażowi, demontażowi, </w:t>
        <w:br/>
        <w:t xml:space="preserve">np.: stelaże składowe itp. w ilościach zbieżnych z ilością modułów - paneli odpowiadającą powierzchniowo przedmiotowi zamówieni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instrukcje: montażu, demontażu, transportu, składowania, eksploatacji, konserwacji, pielęgnacji, wymiany elementów uszkodzonych, itp. podłogi oraz jej elementów w języku polskim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zeprowadzenie szkolenia dla obsługi Zamawiającego w celu prawidłowego użytkowania oferowanej podłogi w zakresie montażu, demontażu, transportu, składowania, eksploatacji, konserwacji, i pielęgnacji oferowanej podłogi. </w:t>
      </w:r>
    </w:p>
    <w:p>
      <w:pPr>
        <w:pStyle w:val="Normal"/>
        <w:jc w:val="both"/>
        <w:rPr/>
      </w:pPr>
      <w:bookmarkStart w:id="0" w:name="14"/>
      <w:bookmarkEnd w:id="0"/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ykonania 12 sztuk otworów, dostawy i montażu tulei (2 bramki do piłki halowej, 8 słupków do siatkówki) przy czym wykonanie otworów pod słupki do siatkówki należy wykonać w oparciu o już istniejące otwory dla boiska centralnego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ykonania kotwienia 2 szt. koszy do koszykówki. Zamawiający posiada kosze do koszykówki marki Spalding model nr 401980-40199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starczenia dekli (zaślepek) do otworów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tarczenia: </w:t>
      </w:r>
    </w:p>
    <w:p>
      <w:pPr>
        <w:pStyle w:val="Normal"/>
        <w:jc w:val="both"/>
        <w:rPr>
          <w:bCs/>
        </w:rPr>
      </w:pPr>
      <w:r>
        <w:rPr>
          <w:bCs/>
        </w:rPr>
        <w:t>Siatki do siatkówki PROFESJONALNEJ – 2 sztuki.</w:t>
      </w:r>
    </w:p>
    <w:p>
      <w:pPr>
        <w:pStyle w:val="Normal"/>
        <w:jc w:val="both"/>
        <w:rPr/>
      </w:pPr>
      <w:r>
        <w:rPr/>
        <w:t>Wykonana z polipropylenu, grubość splotu 3 mm. Posiadająca linkę kewlarową, boczne wzmocnienia. Górna część siatki obszyta białą taśmą o szerokości 7 cm, a dolna 5 cm. Mocowana do słupków linkami naprężającymi z bloczkiem w 6-punktach. Oficjalna siatka Plus Ligi. Certyfikat zgodności z normami.</w:t>
      </w:r>
    </w:p>
    <w:p>
      <w:pPr>
        <w:pStyle w:val="Normal"/>
        <w:jc w:val="both"/>
        <w:rPr>
          <w:bCs/>
        </w:rPr>
      </w:pPr>
      <w:r>
        <w:rPr>
          <w:bCs/>
        </w:rPr>
        <w:t>Słupki do siatkówki PROFESJONALNE. – 4 sztuki, przy czym dwa słupki będą słupkami środkowymi znajdującymi się pomiędzy boiskami (powinny być wyposażone w naciąg dwustronny), dwa słupki będą słupkami na zewnątrz.</w:t>
      </w:r>
    </w:p>
    <w:p>
      <w:pPr>
        <w:pStyle w:val="Normal"/>
        <w:jc w:val="both"/>
        <w:rPr/>
      </w:pPr>
      <w:r>
        <w:rPr/>
        <w:t xml:space="preserve">Profil aluminiowy, owalny 100/120 mm wzmocniony, mocowanie w tulejach. Mechanizm naciągowy śrubowy, przesuwny z zastosowaniem mimośrodu, wewnątrz słupka. Korbka nie zintegrowana z naciągiem. Płynna regulacja wysokości siatki. </w:t>
      </w:r>
      <w:r>
        <w:rPr>
          <w:bCs/>
        </w:rPr>
        <w:t xml:space="preserve">Słupki muszą spełniać normy FIVB najwyższej klasy rozgrywek na świecie. Deklaracja zgodności z normami. </w:t>
      </w:r>
    </w:p>
    <w:p>
      <w:pPr>
        <w:pStyle w:val="Normal"/>
        <w:jc w:val="both"/>
        <w:rPr>
          <w:bCs/>
        </w:rPr>
      </w:pPr>
      <w:r>
        <w:rPr>
          <w:bCs/>
        </w:rPr>
        <w:t>Osłony słupków do siatkówki PROFESJONALNE – 4 sztuki.</w:t>
      </w:r>
    </w:p>
    <w:p>
      <w:pPr>
        <w:pStyle w:val="Normal"/>
        <w:jc w:val="both"/>
        <w:rPr/>
      </w:pPr>
      <w:r>
        <w:rPr/>
        <w:t xml:space="preserve">Wykonane z pianki grubości 5cm, pokryte odpornym na rozerwanie materiałem. Mocowane do słupka za pomocą rzepa na górze i dole. Wysokość: 2,10m. </w:t>
      </w:r>
      <w:r>
        <w:rPr>
          <w:bCs/>
        </w:rPr>
        <w:t>Deklaracja zgodności z normami</w:t>
      </w:r>
      <w:r>
        <w:rPr/>
        <w:t xml:space="preserve"> </w:t>
      </w:r>
    </w:p>
    <w:p>
      <w:pPr>
        <w:pStyle w:val="Normal"/>
        <w:jc w:val="both"/>
        <w:rPr/>
      </w:pPr>
      <w:r>
        <w:rPr/>
        <w:t>Antenki – dwa komplety jednoczęściowe z pokrowcem na rzep.</w:t>
      </w:r>
    </w:p>
    <w:p>
      <w:pPr>
        <w:pStyle w:val="Normal"/>
        <w:jc w:val="both"/>
        <w:rPr/>
      </w:pPr>
      <w:r>
        <w:rPr/>
        <w:t xml:space="preserve">Wymaga się zapewnienia serwisu gwarancyjnego na zasadach opisanych w SIWZ i umowie. Wymaga się, aby czas montażu podłogi sportowej stanowiącej przedmiot niniejszego zamówienia nie przekraczał 16 godzin przy zaangażowaniu 4 osób. </w:t>
      </w:r>
    </w:p>
    <w:p>
      <w:pPr>
        <w:pStyle w:val="Normal"/>
        <w:jc w:val="both"/>
        <w:rPr/>
      </w:pPr>
      <w:r>
        <w:rPr/>
        <w:t xml:space="preserve">Wymaga się, aby podłoga sportowa stanowiąca przedmiot niniejszego zamówienia, posiadała, co najmniej 7-io letni okres gwarancji obejmującej trwałość systemu oraz powłoki nawierzchniowej (bez malowanych linii itp.) </w:t>
      </w:r>
    </w:p>
    <w:p>
      <w:pPr>
        <w:pStyle w:val="Normal"/>
        <w:jc w:val="both"/>
        <w:rPr/>
      </w:pPr>
      <w:r>
        <w:rPr/>
        <w:t xml:space="preserve">Wymaga się, aby system: łączenia klepek, łączenia modułów-paneli, warstw podkładowych (w tym: podkładek, legarowania), impregnacji, powłok nawierzchniowych, itp. cech i rozwiązań technicznych właściwych oferowanemu systemowi podłogi – były właściwe w świetle celu, któremu służy podłoga i w świetle optymalizacji warunków montażu, demontażu, transportu, składowania, eksploatacji, konserwacji, pielęgnacji, wymiany elementów uszkodzonych oraz trwałości. </w:t>
      </w:r>
    </w:p>
    <w:p>
      <w:pPr>
        <w:pStyle w:val="Normal"/>
        <w:jc w:val="both"/>
        <w:rPr/>
      </w:pPr>
      <w:r>
        <w:rPr/>
        <w:t xml:space="preserve">Podłoga będzie polem gry przede wszystkim dla koszykówki, siatkówki i piłki halowej nożnej. W związku z tym pod każdym względem musi odpowiadać wymaganiom stawianym podłogom oraz posiadać certyfikaty odpowiednie dla koszykówki w imprezach sportowych rangi Mistrzostw Europy i Mistrzostw Świata. </w:t>
      </w:r>
    </w:p>
    <w:p>
      <w:pPr>
        <w:pStyle w:val="Normal"/>
        <w:jc w:val="both"/>
        <w:rPr/>
      </w:pPr>
      <w:r>
        <w:rPr/>
        <w:t xml:space="preserve">Wymaga się, aby podłoga funkcjonowała jako podłoga podstawowa lub jako podkład pod rozkładaną nawierzchnię typu teraflex. </w:t>
      </w:r>
    </w:p>
    <w:p>
      <w:pPr>
        <w:pStyle w:val="Normal"/>
        <w:jc w:val="both"/>
        <w:rPr/>
      </w:pPr>
      <w:r>
        <w:rPr/>
        <w:t xml:space="preserve">Implikuje to wymaganie spełnienia wymogów stawiania podłodze również dla innych dyscyplin sportu w imprezach sportowych rangi Mistrzostw Europy i Mistrzostw Świata (własności podłogi muszą pozwalać na ułożenie na niej powierzchni dla innych dyscyplin tak, aby w całości (łącznie z nawierzchniami dla innych dyscyplin) spełnia w/w wymagania). </w:t>
      </w:r>
    </w:p>
    <w:p>
      <w:pPr>
        <w:pStyle w:val="Normal"/>
        <w:jc w:val="both"/>
        <w:rPr/>
      </w:pPr>
      <w:r>
        <w:rPr/>
        <w:t xml:space="preserve">Wymaga się, aby podłoga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iadała właściwe dla Polski dopuszczenie do stosowania w budownictwie (o ile są wymagane), w tym atest higieniczny Państwowego Zakładu Higieny i orzeczenie dotyczące ochrony przeciwpożarowej. </w:t>
      </w:r>
    </w:p>
    <w:p>
      <w:pPr>
        <w:pStyle w:val="Normal"/>
        <w:jc w:val="both"/>
        <w:rPr>
          <w:highlight w:val="yellow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dłoga dostarczana przez Wykonawcę musi być wykonana: z użyciem tych samych materiałów, o tej samej jakości, w oparciu o tę samą technologię i reżimy technologiczne, jak również musi być wykonana przez te same jednostki produkcyjne półproduktów i produktu ostatecznego – jak podłogi, które objęte zostały dopuszczeniami, certyfikatami, atestami, opiniami, itp. dokumentacją produktu. </w:t>
      </w:r>
    </w:p>
    <w:p>
      <w:pPr>
        <w:pStyle w:val="Normal"/>
        <w:jc w:val="both"/>
        <w:rPr/>
      </w:pPr>
      <w:r>
        <w:rPr/>
        <w:t>Wymaga się, aby podłoga była wykonana w systemie na podbudowie z legarem.</w:t>
      </w:r>
    </w:p>
    <w:p>
      <w:pPr>
        <w:pStyle w:val="Normal"/>
        <w:jc w:val="both"/>
        <w:rPr/>
      </w:pPr>
      <w:r>
        <w:rPr/>
        <w:t>Wymaga się, aby podłoga zachowała wymagane cechy i właściwości przez minimum 500 cykli montażu/demontażu podłog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Modyfikacja załącznika nr 4 tj. wzoru umowy w ten sposób, że w § 3 dodaje się punkt 6 o treści: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uje się do posiadania polisy ubezpieczeniowej, ważnej nie później niż od daty podpisania umowy do czasu odbioru końcowego obejmującej ubezpieczenie w pełnym zakresie od odpowiedzialności cywilnej kontraktowej w związku z realizacją niniejszej umowy, ubezpieczenia od zniszczenia wszelkiej własności spowodowanego działaniem, zaniechaniem lub niedopatrzeniem pracowników Wykonawcy w wysokości, nie mniejszej niż wartość niniejszej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>Modyfikacja SIWZ w zakresie terminu realizacji zamówienia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Zamówienie zostanie zrealizowane w terminie do 6 (sześciu) tygodni od dnia podpisania umowy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5:00Z</dcterms:created>
  <dc:creator>Krzysztofh</dc:creator>
  <dc:description/>
  <cp:keywords/>
  <dc:language>en-US</dc:language>
  <cp:lastModifiedBy>Krzysztofh</cp:lastModifiedBy>
  <cp:lastPrinted>2013-07-19T11:12:00Z</cp:lastPrinted>
  <dcterms:modified xsi:type="dcterms:W3CDTF">2013-07-19T10:05:00Z</dcterms:modified>
  <cp:revision>2</cp:revision>
  <dc:subject/>
  <dc:title>Przedmiotem zamówienia jest dostawa i pierwszy montaż mobilnej demontowalnej nawierzchni powierzchniowo elastycznej, o łącznej</dc:title>
</cp:coreProperties>
</file>